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</w:rPr>
        <w:t>澄江市生活垃圾处理费征收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eastAsia="zh-CN"/>
        </w:rPr>
        <w:t>使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</w:rPr>
        <w:t>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eastAsia="zh-CN"/>
        </w:rPr>
        <w:t>办法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</w:rPr>
        <w:t>》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</w:rPr>
        <w:t>听证会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auto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公民身份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手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  <w:lang w:eastAsia="zh-CN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座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  <w:lang w:eastAsia="zh-CN"/>
              </w:rPr>
              <w:t>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人大代表、政协委员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shd w:fill="auto" w:val="clear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7:00Z</dcterms:created>
  <dc:creator>user</dc:creator>
  <dc:description/>
  <dc:language>en-US</dc:language>
  <cp:lastModifiedBy>user</cp:lastModifiedBy>
  <dcterms:modified xsi:type="dcterms:W3CDTF">2023-05-29T17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