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红十字会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小标宋简体" w:hAnsi="方正小标宋简体" w:eastAsia="仿宋_GB2312" w:cs="华文中宋"/>
          <w:color w:val="000000"/>
          <w:spacing w:val="14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方正小标宋简体" w:hAnsi="方正小标宋简体"/>
          <w:color w:val="000000"/>
          <w:spacing w:val="14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道项目执行管理经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红十字会法》第三章职责的有关规定红十字会履行下列职责：组织开展红十字志愿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澄江市红十字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博爱情深百姓救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博爱助学基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志愿者入户回访和志愿者参加赛事保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助医、助学项目入户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慰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赛事保障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救援队演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资金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于志愿者交通补贴和误餐补贴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医项目入户按季度进行，助学项目入户安排在每年的寒暑假，赛事保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和救援演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市里面安排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人道项目执行可持续性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推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澄江市红十字会备灾救灾能力建设经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红十字会法》第三章职责的有关规定红十字会履行下列职责：开展救援、救灾的相关工作，建立红十字应急救援体系，对伤病人员和其他受害者提供紧急救援和人道救助；开展应急救护培训，普及应急救护、防灾避险和卫生健康知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澄江市红十字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救援队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应急救护公益培训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仓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救援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应急救护公益培训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仓库改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预算资金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于救援队培训交通费等，应急救护公益培训师资费和耗材费，仓库改造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应急救护公益培训不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期，开展救援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培训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少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次，年底采购备灾物资进行储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对仓库进行改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高群众的自救互救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救援队的救援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对灾害的应急反应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澄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红十字会人道救助专项经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中华人民共和国红十字会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开展人道救助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澄江市红十字会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澄江市范围内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众、意外事故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艾滋病家庭、无偿献血、干细胞捐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庭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器官捐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困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大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困难家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人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救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预算资金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，根据往年救助情况进行核算，救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慰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实施金额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季度进行救助，当救助资金使用完但仍有群众需要救助时，由市红十字会开展筹资募捐后进行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缓解因病、意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导致困难</w:t>
      </w:r>
      <w:r>
        <w:rPr>
          <w:rFonts w:ascii="Times New Roman" w:hAnsi="Times New Roman" w:cs="Times New Roman" w:eastAsia="方正仿宋_GBK"/>
          <w:sz w:val="32"/>
          <w:szCs w:val="32"/>
        </w:rPr>
        <w:t>家庭的经济压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WRF</cp:lastModifiedBy>
  <cp:lastPrinted>2020-02-04T08:13:00Z</cp:lastPrinted>
  <dcterms:modified xsi:type="dcterms:W3CDTF">2022-07-16T06:18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