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澄江县教育局政府信息公开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36"/>
        <w:gridCol w:w="953"/>
        <w:gridCol w:w="492"/>
        <w:gridCol w:w="330"/>
        <w:gridCol w:w="1243"/>
        <w:gridCol w:w="322"/>
        <w:gridCol w:w="236"/>
        <w:gridCol w:w="384"/>
        <w:gridCol w:w="398"/>
        <w:gridCol w:w="754"/>
        <w:gridCol w:w="236"/>
        <w:gridCol w:w="357"/>
        <w:gridCol w:w="1564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请人信息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公民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工作单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通信地址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电话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电子邮箱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人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其它组织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组织机构代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营业执照信息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法人代表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人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人电话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人电子邮箱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请人签名或者盖章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请时间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需信息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需信息的内容描述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 填 部 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需信息的内容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需信息的用途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收费情况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暂不收费。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磁盘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自行领取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当场阅读、抄录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□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2:00Z</dcterms:created>
  <dc:creator>AutoBVT</dc:creator>
  <dc:description/>
  <cp:keywords/>
  <dc:language>en-US</dc:language>
  <cp:lastModifiedBy>AutoBVT</cp:lastModifiedBy>
  <dcterms:modified xsi:type="dcterms:W3CDTF">2014-11-10T00:53:00Z</dcterms:modified>
  <cp:revision>1</cp:revision>
  <dc:subject/>
  <dc:title>澄江县教育局政府信息公开申请表</dc:title>
</cp:coreProperties>
</file>