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/>
          <w:sz w:val="44"/>
          <w:szCs w:val="44"/>
        </w:rPr>
        <w:t>2016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年住房公积金工资总额构成项目</w:t>
      </w:r>
    </w:p>
    <w:tbl>
      <w:tblPr>
        <w:tblW w:w="9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99" w:hRule="atLeast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国家机关（含参照公务员管理的事业单位）</w:t>
            </w:r>
          </w:p>
        </w:tc>
      </w:tr>
      <w:tr>
        <w:trPr>
          <w:trHeight w:val="974" w:hRule="atLeast"/>
        </w:trPr>
        <w:tc>
          <w:tcPr>
            <w:tcW w:w="9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公务员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工资、级别工资、工作性津贴、生活性补贴、改革性补贴、特殊岗位津贴、艰苦边远地区补贴（市本级和红塔区该项补贴并入工作性津贴）、回贴、年定包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终一次性奖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综合考评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</w:p>
        </w:tc>
      </w:tr>
      <w:tr>
        <w:trPr>
          <w:trHeight w:val="1324" w:hRule="atLeast"/>
        </w:trPr>
        <w:tc>
          <w:tcPr>
            <w:tcW w:w="9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勤人员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工资、技术等级工资、工作性津贴、生活性补贴、改革性补贴、艰苦边远地区补贴（市本级和红塔区该项补贴并入工作性津贴）、回贴、年定包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终一次性奖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综合考评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</w:p>
        </w:tc>
      </w:tr>
      <w:tr>
        <w:trPr>
          <w:trHeight w:val="1735" w:hRule="atLeast"/>
        </w:trPr>
        <w:tc>
          <w:tcPr>
            <w:tcW w:w="9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财政供养事业单位</w:t>
            </w:r>
          </w:p>
        </w:tc>
      </w:tr>
      <w:tr>
        <w:trPr>
          <w:trHeight w:val="1381" w:hRule="atLeast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工资、薪级工资、改革性补贴、基础性绩效工资、奖励性绩效工资、特殊岗位津贴、特教津贴、艰苦边远地区补贴（市本级和红塔区该项补贴并入基础性绩效工资）、教护龄津贴、回贴、年定包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终一次性奖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年综合考评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12</w:t>
            </w:r>
          </w:p>
        </w:tc>
      </w:tr>
      <w:tr>
        <w:trPr>
          <w:trHeight w:val="561" w:hRule="atLeast"/>
        </w:trPr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、企业及非财政供给事业单位</w:t>
            </w:r>
          </w:p>
        </w:tc>
      </w:tr>
      <w:tr>
        <w:trPr>
          <w:trHeight w:val="937" w:hRule="atLeast"/>
        </w:trPr>
        <w:tc>
          <w:tcPr>
            <w:tcW w:w="9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工资、技能工资、工时工资、加班工资、上一年度的平均奖金，各种工资性补贴等计税收入。（具体计算时使用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    年工资统计表》中月平均工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0:00Z</dcterms:created>
  <dc:creator>dell</dc:creator>
  <dc:description/>
  <dc:language>en-US</dc:language>
  <cp:lastModifiedBy>陈斌</cp:lastModifiedBy>
  <dcterms:modified xsi:type="dcterms:W3CDTF">2016-05-11T01:08:39Z</dcterms:modified>
  <cp:revision>1</cp:revision>
  <dc:subject/>
  <dc:title>2016年住房公积金工资总额构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