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县招商引资项目落地分成协议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甲方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镇（街道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乙方：澄江县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（单位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丙方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努力营造良好发展环境，为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公司投资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镇（街道）提供优质高效的服务，做好招商引资项目的协调服务推进工作，实现合作共赢、共同发展，经协商，甲乙双方一致达成如下协议：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目名称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......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目简介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ind w:left="0"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目申报单位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甲乙双方共同确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镇（街道）作为项目申报单位，向澄江县招商合作局报送该项目统计报表并进行申报。双方共同做好项目协调推进和考核认定等相关工作。</w:t>
      </w:r>
    </w:p>
    <w:p>
      <w:pPr>
        <w:pStyle w:val="Normal"/>
        <w:numPr>
          <w:ilvl w:val="0"/>
          <w:numId w:val="4"/>
        </w:numPr>
        <w:ind w:left="0"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目分成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该项目的实际考核认定资金总额，甲乙双方约定作如下分配：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按照澄江县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度招商引资工作考核办法规定：考核引入项目当年内的实际到位资金，澄江县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（单位）作为项目引进方占 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镇（街道）作为项目落地方占 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适用范围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本分成协议只适用于协议中提及的丙方投资的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项目在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的实际投入资金分成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甲乙双方应加强联系沟通，相互支持，共同推进丙方投资项目顺利实施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甲  方：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代表人：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乙  方：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代表人：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丙  方：</w:t>
      </w:r>
    </w:p>
    <w:p>
      <w:pPr>
        <w:pStyle w:val="Normal"/>
        <w:ind w:firstLine="64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代表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6:00Z</dcterms:created>
  <dc:creator>zsj</dc:creator>
  <dc:description/>
  <cp:keywords/>
  <dc:language>en-US</dc:language>
  <cp:lastModifiedBy>Administrator</cp:lastModifiedBy>
  <cp:lastPrinted>2015-03-12T10:02:00Z</cp:lastPrinted>
  <dcterms:modified xsi:type="dcterms:W3CDTF">2016-07-14T07:2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