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6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省招商项目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标准体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略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行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《国民经济行业分类目录及代码》（</w:t>
            </w:r>
            <w:r>
              <w:rPr>
                <w:kern w:val="0"/>
                <w:sz w:val="24"/>
              </w:rPr>
              <w:t>GB/T4754-2011</w:t>
            </w:r>
            <w:r>
              <w:rPr>
                <w:kern w:val="0"/>
                <w:sz w:val="24"/>
              </w:rPr>
              <w:t>）分类填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主办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首选项目业主填写，若无项目业主情况下填写招商部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建设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州市至乡村要求填报完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性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项目建设性质选择新建、改扩建或股权转让、其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项目建设基本情况的简洁描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依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是否符合国家相关政策法规，是否纳入当地中长期发展规划（土地利用规划、城市建设规划和工业园区、基地建设规划），是否有项目建议书，并在何部门获批准立项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在本地区的作用与地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实施对本地区经济社会发展所产生的作用，如可实现资源充分利用、带动产业升级、农民致富、劳动力就业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地点的自然条件和社会经济情况简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项目有直接关系的当地气候、土壤、资源情况等自然条件简洁，及当地上一财政年度经济社会发展状况描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建设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规模：拟建项目将形成的生产能力、建筑面积或达到的建设标准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期限：开工建设至投产运营需耗费的时间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地面积：项目所需占用的土地面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建设地施工条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施工地的形状、大小，周边农村、学校、住宅及厂矿分布，附近厂矿的产业性质，噪声、污染状况以及气象、水文地质、地震抗震等与建筑施工和未来经营有密切关系的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主要原料、辅料资源供应及劳动力资源可利用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材料：主要原材料的分布、储量、品质，可开采或可收购的数量、品质、价格等。拥有原料基地则注明基地的规模，可提供原料的数量、品质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料：项目所需水、电、气及其它辅料的供应情况，取得的价格及运输距离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力：劳动力的供应情况及一般劳动力的平均价格；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交通运输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区内是否拥有铁路车站、码头、机场，据主要车站、码头、机场的运距、运费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艺技术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方案简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未来在生产经营中采用何种加工工艺技术，对非制造业，则按行业所属的惯例进行描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前期准备工作及进展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完成可行性研究，项目所需土地手续是否完备，是否拥有某项技术和产品专利认证，是否建有或在建相应的原料基地，是否有与项目相关手续已完成报批审核或正在报批过程中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可享受的优惠政策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除国家、省区给予的优惠政策外，主要强调项目所在地区给予的特殊的土地、税收、金融、市场准入等优惠政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对环境的影响的初步评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“三废”排放量或其它可能对环境造成损害的污染因素的预测，根据国家环保的法律法规，提出预防处理措施和设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投资估算及资金筹措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资估算：投资预估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金结构：总投资</w:t>
            </w:r>
            <w:r>
              <w:rPr>
                <w:kern w:val="0"/>
                <w:sz w:val="24"/>
              </w:rPr>
              <w:t>=</w:t>
            </w:r>
            <w:r>
              <w:rPr>
                <w:kern w:val="0"/>
                <w:sz w:val="24"/>
              </w:rPr>
              <w:t>固定资产投资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建设期利息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流动资金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筹措方式：政府拨款、银行贷款、企业自筹、国际组织援助或借贷款、对外招商及其它融资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品或服务的市场预测及分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进行产品销售预测、产品价格预测、产品生命周期预测、市场供求状态预测、市场竞争格局预测及企业经营状况预测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初步经济效益分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产量、年销售收入、年利润、年税金及投资回收期、投资回报率、盈亏平衡点、内部收益率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作方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资、合作、独资、股权转让、参股或其它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方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联系单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真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5:00Z</dcterms:created>
  <dc:creator>马磊</dc:creator>
  <dc:description/>
  <cp:keywords/>
  <dc:language>en-US</dc:language>
  <cp:lastModifiedBy>Administrator</cp:lastModifiedBy>
  <dcterms:modified xsi:type="dcterms:W3CDTF">2016-07-15T00:46:00Z</dcterms:modified>
  <cp:revision>7</cp:revision>
  <dc:subject/>
  <dc:title>附件1：</dc:title>
</cp:coreProperties>
</file>