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firstLine="706"/>
        <w:jc w:val="center"/>
        <w:outlineLvl w:val="0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附件：澄江县防震减灾“十三五”规划重点建设项目表</w:t>
      </w:r>
    </w:p>
    <w:p>
      <w:pPr>
        <w:pStyle w:val="Normal"/>
        <w:spacing w:lineRule="exact" w:line="360"/>
        <w:rPr>
          <w:rFonts w:ascii="宋体;SimSun" w:hAnsi="宋体;SimSun" w:cs="仿宋"/>
          <w:sz w:val="30"/>
          <w:szCs w:val="30"/>
        </w:rPr>
      </w:pPr>
      <w:r>
        <w:rPr>
          <w:rFonts w:eastAsia="方正小标宋简体" w:cs="仿宋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仿宋"/>
          <w:sz w:val="30"/>
          <w:szCs w:val="30"/>
        </w:rPr>
        <w:t>单位：万元</w:t>
      </w:r>
    </w:p>
    <w:tbl>
      <w:tblPr>
        <w:tblW w:w="1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03"/>
        <w:gridCol w:w="5400"/>
        <w:gridCol w:w="1260"/>
        <w:gridCol w:w="2160"/>
        <w:gridCol w:w="1898"/>
      </w:tblGrid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建 设 内 容 及 规 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投资估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前期工作进展情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负 责 部 门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总  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0"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30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地震监测预报体系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cs="仿宋" w:ascii="宋体;SimSun" w:hAnsi="宋体;SimSun"/>
                <w:sz w:val="24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震烈度速报与预警工程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加快地震预警和烈度速报台网建设，建立必要的信息技术系统，建设澄江地震预警系统技术平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防震减灾局</w:t>
            </w:r>
          </w:p>
        </w:tc>
      </w:tr>
      <w:tr>
        <w:trPr>
          <w:trHeight w:val="14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澄江县数字化地震监测台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设澄江县数字化地震台，并入玉溪市数字化地震监测台网，提高澄江地震活动监测尤其是微小地震监测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防震减灾局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震预报能力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研究澄江及邻区中长期地震趋势，加强地震预测预警系统建设，完善地震预测信息会商机制和地震预测预报管理体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防震减灾局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震信息节点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完善澄江县防震减灾局地震信息节点，与省、市防震减灾主管部门的内网对接，实现与全省地震机构、监测台网之间的信息互联互通、资源共享，并对地震监测台站实施远程数据采集和设备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部份硬件设施建设已完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防震减灾局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震前兆监测系统改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对澄江县防震减灾局西龙潭观测站进行数字化、信息化和系统化改造；更新测汞、测氡、形变观测仪器系统；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防震减灾局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震台站综合观测技术保障系统技术改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提高地震监测台站和仪器设备的抗雷击能力，主要包括：</w:t>
            </w:r>
            <w:r>
              <w:rPr>
                <w:rFonts w:cs="宋体;SimSun" w:ascii="宋体;SimSun" w:hAnsi="宋体;SimSun"/>
                <w:sz w:val="24"/>
                <w:szCs w:val="30"/>
              </w:rPr>
              <w:t>(1)</w:t>
            </w:r>
            <w:r>
              <w:rPr>
                <w:rFonts w:ascii="宋体;SimSun" w:hAnsi="宋体;SimSun" w:cs="宋体;SimSun"/>
                <w:sz w:val="24"/>
                <w:szCs w:val="30"/>
              </w:rPr>
              <w:t>综合推进澄江县防震减灾局综合配电、台站配电、接地、综合布线、防雷以及系统集成等防雷技术改造，建立局</w:t>
            </w:r>
            <w:r>
              <w:rPr>
                <w:rFonts w:cs="宋体;SimSun" w:ascii="宋体;SimSun" w:hAnsi="宋体;SimSun"/>
                <w:sz w:val="24"/>
                <w:szCs w:val="30"/>
              </w:rPr>
              <w:t>-</w:t>
            </w:r>
            <w:r>
              <w:rPr>
                <w:rFonts w:ascii="宋体;SimSun" w:hAnsi="宋体;SimSun" w:cs="宋体;SimSun"/>
                <w:sz w:val="24"/>
                <w:szCs w:val="30"/>
              </w:rPr>
              <w:t>台站</w:t>
            </w:r>
            <w:r>
              <w:rPr>
                <w:rFonts w:cs="宋体;SimSun" w:ascii="宋体;SimSun" w:hAnsi="宋体;SimSun"/>
                <w:sz w:val="24"/>
                <w:szCs w:val="30"/>
              </w:rPr>
              <w:t>-</w:t>
            </w:r>
            <w:r>
              <w:rPr>
                <w:rFonts w:ascii="宋体;SimSun" w:hAnsi="宋体;SimSun" w:cs="宋体;SimSun"/>
                <w:sz w:val="24"/>
                <w:szCs w:val="30"/>
              </w:rPr>
              <w:t>仪器设备三级防雷技术系统；</w:t>
            </w:r>
            <w:r>
              <w:rPr>
                <w:rFonts w:cs="宋体;SimSun" w:ascii="宋体;SimSun" w:hAnsi="宋体;SimSun"/>
                <w:sz w:val="24"/>
                <w:szCs w:val="30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  <w:szCs w:val="30"/>
              </w:rPr>
              <w:t>西龙潭观测站重新配置或更换防雷技术设施设备，升级台站防雷技术系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防震减灾局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震灾预防体系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cs="仿宋" w:ascii="宋体;SimSun" w:hAnsi="宋体;SimSun"/>
                <w:sz w:val="24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设防震减灾科普知识宣传长效机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制订防震减灾宣传教育计划，完善宣传网络，有针对性地编制宣传作品，加强基层宣传工作。各乡镇、街道和村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社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应急避难场所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地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  <w:r>
              <w:rPr>
                <w:rFonts w:ascii="宋体;SimSun" w:hAnsi="宋体;SimSun" w:cs="宋体;SimSun"/>
                <w:sz w:val="24"/>
                <w:szCs w:val="30"/>
              </w:rPr>
              <w:t>或村内休闲空场设计和安装形式多样、内容丰富，并定期更换的防震减灾科普宣传栏；发挥防震减灾助理员、联络员的作用，建立防震减灾科普宣传长效机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防震减灾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教育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民政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b/>
                <w:b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科协</w:t>
            </w:r>
          </w:p>
        </w:tc>
      </w:tr>
      <w:tr>
        <w:trPr>
          <w:trHeight w:val="12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防震减灾科普示范学校创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每年创建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所防震减灾科普示范学校，将已创建成为国家和省级防震减灾科普示范学校，初步建立以义务教育阶段为基础的防震减灾科普教育工作体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防震减灾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教育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科协</w:t>
            </w:r>
          </w:p>
        </w:tc>
      </w:tr>
      <w:tr>
        <w:trPr>
          <w:trHeight w:val="17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防震减灾示范社区创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创建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个地震安全示范社区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sz w:val="24"/>
                <w:szCs w:val="30"/>
              </w:rPr>
              <w:t>个防震减灾科普示范社区，引导各村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社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  <w:r>
              <w:rPr>
                <w:rFonts w:ascii="宋体;SimSun" w:hAnsi="宋体;SimSun" w:cs="宋体;SimSun"/>
                <w:sz w:val="24"/>
                <w:szCs w:val="30"/>
              </w:rPr>
              <w:t>防震减灾科普宣传、地震应急疏散演练、抗震民居建设更加规范化、常态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防震减灾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发改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住建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0"/>
              </w:rPr>
              <w:t>县科协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震群测群防体系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推进地震宏观测报网、地震灾情速报网、地震知识宣传网和乡镇防震减灾助理员的“三网一员”建设，完善群测群防网络体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“</w:t>
            </w:r>
            <w:r>
              <w:rPr>
                <w:rFonts w:ascii="宋体;SimSun" w:hAnsi="宋体;SimSun" w:cs="宋体;SimSun"/>
                <w:sz w:val="24"/>
                <w:szCs w:val="30"/>
              </w:rPr>
              <w:t>三网一员”群测群防体系已初步建立，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</w:t>
            </w:r>
            <w:r>
              <w:rPr>
                <w:rFonts w:ascii="宋体;SimSun" w:hAnsi="宋体;SimSun" w:cs="仿宋"/>
                <w:sz w:val="24"/>
                <w:szCs w:val="30"/>
              </w:rPr>
              <w:t>防震减灾局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应急救援体系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澄江县防震减灾应急系统平台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主要内容有地震应急指挥环境建设、指挥中心技术系统建设、监测预报系统建设、地震应急专业数据库建设、地震快速评估与辅助决策系统建设、地震现场技术系统建设、远程视频会议系统建设和地震灾情信息系统建设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硬件设施建设已完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防震减灾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cs="仿宋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应急救援机制体系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整合武警、公安、消防、民兵、预备役部队和社会的应急救援力量，建立地震应急救援志愿者队伍。实施地震现场应急和城市地震应急救援系统建设。配备地震应急救援必需的装备。加大对全县专业和社会应急救援力量的培训力度，组织综合地震应急救援演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防震减灾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人武部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消防大队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公安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武警中队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红十字会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团县委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应急避难场所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各乡镇、街道建设具有一定规模的地震应急避难场所，有条件的村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社区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  <w:r>
              <w:rPr>
                <w:rFonts w:ascii="宋体;SimSun" w:hAnsi="宋体;SimSun" w:cs="宋体;SimSun"/>
                <w:sz w:val="24"/>
                <w:szCs w:val="30"/>
              </w:rPr>
              <w:t>要建设应急避难场地；在部分学校开展试点，探索将学校建设成应急避难场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民政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住建局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防震减灾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澄江县地震应急辅助决策系统建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继续动态化收集入库应急基础数据，完善数据库中重要节点、资料的地理信息，完善地震应急基础数据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7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县防震减灾局</w:t>
            </w:r>
          </w:p>
        </w:tc>
      </w:tr>
    </w:tbl>
    <w:p>
      <w:pPr>
        <w:pStyle w:val="Normal"/>
        <w:snapToGrid w:val="false"/>
        <w:spacing w:lineRule="auto" w:line="360"/>
        <w:ind w:left="0" w:firstLine="405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021" w:gutter="0" w:header="851" w:top="1134" w:footer="2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6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5:00Z</dcterms:created>
  <dc:creator>nei</dc:creator>
  <dc:description/>
  <cp:keywords/>
  <dc:language>en-US</dc:language>
  <cp:lastModifiedBy>zjt</cp:lastModifiedBy>
  <dcterms:modified xsi:type="dcterms:W3CDTF">2016-12-21T07:15:00Z</dcterms:modified>
  <cp:revision>3</cp:revision>
  <dc:subject/>
  <dc:title>附件：澄江县防震减灾“十三五”规划重点建设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