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1.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澄江县医保中心单位注销工作流程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、受理条件：参保单位注销；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、所需材料：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单位注销的证明材料及其它相关资料；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填写《单位参保登记信息变更申请表》（加盖单位公章，办理单位注销手续的可不盖公章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以上材料齐全即时办结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注销经办流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52400</wp:posOffset>
                </wp:positionV>
                <wp:extent cx="2486025" cy="88074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供材料：（1）单位注销证明材料；（2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医保经办机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认为需要的其它资料；（3）填写《单位参保登记信息变更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参保单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25.35pt;margin-top:12pt;width:195.7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供材料：（1）单位注销证明材料；（2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医保经办机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认为需要的其它资料；（3）填写《单位参保登记信息变更申请表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参保单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557020</wp:posOffset>
                </wp:positionV>
                <wp:extent cx="1875790" cy="847090"/>
                <wp:effectExtent l="12065" t="5715" r="12700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84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询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存在欠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144.7pt;margin-top:122.6pt;width:147.65pt;height:6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询是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存在欠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923540</wp:posOffset>
                </wp:positionV>
                <wp:extent cx="1923415" cy="513080"/>
                <wp:effectExtent l="5715" t="5080" r="5080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《单位注销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单位经办人核对确认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0pt;margin-top:230.2pt;width:151.4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《单位注销登记表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单位经办人核对确认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720850</wp:posOffset>
                </wp:positionV>
                <wp:extent cx="358775" cy="1365250"/>
                <wp:effectExtent l="5080" t="410845" r="35115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8920" cy="1365120"/>
                        </a:xfrm>
                        <a:prstGeom prst="wedgeRectCallout">
                          <a:avLst>
                            <a:gd name="adj1" fmla="val -14601"/>
                            <a:gd name="adj2" fmla="val 7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即时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3.45pt;margin-top:135.5pt;width:28.2pt;height:107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即时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959100</wp:posOffset>
                </wp:positionV>
                <wp:extent cx="1923415" cy="513080"/>
                <wp:effectExtent l="5715" t="5080" r="5080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明欠费原因，进行缴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62.8pt;margin-top:233pt;width:151.4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明欠费原因，进行缴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ragraph">
                  <wp:posOffset>1047115</wp:posOffset>
                </wp:positionV>
                <wp:extent cx="3175" cy="495935"/>
                <wp:effectExtent l="38100" t="0" r="34925" b="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17.4pt;margin-top:82.45pt;width:0.2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1980565</wp:posOffset>
                </wp:positionV>
                <wp:extent cx="495935" cy="943610"/>
                <wp:effectExtent l="38100" t="508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5.7pt;margin-top:155.95pt;width:38.95pt;height:7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3480</wp:posOffset>
                </wp:positionH>
                <wp:positionV relativeFrom="paragraph">
                  <wp:posOffset>1980565</wp:posOffset>
                </wp:positionV>
                <wp:extent cx="586105" cy="979170"/>
                <wp:effectExtent l="0" t="5080" r="3810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9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92.4pt;margin-top:155.95pt;width:46.15pt;height:7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4250690</wp:posOffset>
                </wp:positionV>
                <wp:extent cx="1923415" cy="513080"/>
                <wp:effectExtent l="5715" t="5080" r="5080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《单位注销登记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单位经办人核对确认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62.75pt;margin-top:334.7pt;width:151.4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《单位注销登记表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单位经办人核对确认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4762500</wp:posOffset>
                </wp:positionV>
                <wp:extent cx="1041400" cy="899795"/>
                <wp:effectExtent l="0" t="0" r="5080" b="3810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1840" cy="90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53.9pt;margin-top:375pt;width:81.95pt;height:7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9370</wp:posOffset>
                </wp:positionH>
                <wp:positionV relativeFrom="paragraph">
                  <wp:posOffset>3435350</wp:posOffset>
                </wp:positionV>
                <wp:extent cx="638810" cy="2226945"/>
                <wp:effectExtent l="5080" t="0" r="0" b="3810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2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3.1pt;margin-top:270.5pt;width:50.3pt;height:17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2219325</wp:posOffset>
                </wp:positionV>
                <wp:extent cx="391795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5pt;mso-wrap-distance-left:9.05pt;mso-wrap-distance-right:9.05pt;mso-wrap-distance-top:0pt;mso-wrap-distance-bottom:0pt;margin-top:174.75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0960</wp:posOffset>
                </wp:positionH>
                <wp:positionV relativeFrom="paragraph">
                  <wp:posOffset>2233930</wp:posOffset>
                </wp:positionV>
                <wp:extent cx="391795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5pt;mso-wrap-distance-left:9.05pt;mso-wrap-distance-right:9.05pt;mso-wrap-distance-top:0pt;mso-wrap-distance-bottom:0pt;margin-top:175.9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" w:hanging="1575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-228600</wp:posOffset>
                </wp:positionV>
                <wp:extent cx="417195" cy="1365250"/>
                <wp:effectExtent l="5080" t="381635" r="311150" b="508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17240" cy="1365120"/>
                        </a:xfrm>
                        <a:prstGeom prst="wedgeRectCallout">
                          <a:avLst>
                            <a:gd name="adj1" fmla="val -379"/>
                            <a:gd name="adj2" fmla="val 7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即时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35.3pt;margin-top:-18pt;width:32.8pt;height:107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即时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2125</wp:posOffset>
                </wp:positionH>
                <wp:positionV relativeFrom="paragraph">
                  <wp:posOffset>125095</wp:posOffset>
                </wp:positionV>
                <wp:extent cx="635" cy="742950"/>
                <wp:effectExtent l="38100" t="6985" r="38100" b="0"/>
                <wp:wrapNone/>
                <wp:docPr id="15" name="箭头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9.85pt" to="338.75pt,68.3pt" ID="箭头 396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100330</wp:posOffset>
                </wp:positionV>
                <wp:extent cx="1276985" cy="438150"/>
                <wp:effectExtent l="5715" t="5080" r="5080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业务办理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7" fillcolor="white" stroked="t" o:allowincell="f" style="position:absolute;margin-left:156.7pt;margin-top:7.9pt;width:100.5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业务办理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6:00Z</dcterms:created>
  <dc:creator>dell</dc:creator>
  <dc:description/>
  <dc:language>en-US</dc:language>
  <cp:lastModifiedBy>ybj-11</cp:lastModifiedBy>
  <dcterms:modified xsi:type="dcterms:W3CDTF">2019-11-13T03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