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澄江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年度民生实事候选项目征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4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你认为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年度最需要办理的民生实事项目（请在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内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）：</w:t>
            </w:r>
          </w:p>
        </w:tc>
      </w:tr>
      <w:tr>
        <w:trPr>
          <w:trHeight w:val="42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</w:rPr>
              <w:t>就业创业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技能培训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就业帮扶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创业支持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</w:rPr>
              <w:t>社会保障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社会救助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残疾人保障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养老托幼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养老保险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</w:rPr>
              <w:t>医疗卫生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公共卫生服务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医药卫生体制改革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公立医院高质量发展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</w:rPr>
              <w:t>教育事业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学校建设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教育质量提升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教育资源整合优化配置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校园安全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</w:rPr>
              <w:t>文体旅融合</w:t>
            </w: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文化惠民工程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体育设施建设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文体旅活动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</w:rPr>
              <w:t>市政建设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老旧小区改造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保障房建设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城区保通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</w:rPr>
              <w:t>公共安全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食品安全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社会治安防控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安全生产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</w:rPr>
              <w:t>乡村振兴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农村基础设施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产业发展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联农带农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农村人居环境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农村产权交易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</w:rPr>
              <w:t>交通出行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道路建设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公共交通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交通设施提升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10.</w:t>
            </w: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</w:rPr>
              <w:t>生态环境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抚仙湖保护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截污治污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环境噪声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垃圾清运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</w:tc>
      </w:tr>
      <w:tr>
        <w:trPr>
          <w:trHeight w:val="344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建议实施内容（要求文字精炼、表述清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建议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备注：民生实事项目主要围绕上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种类型填写，并在</w:t>
      </w:r>
      <w:r>
        <w:rPr>
          <w:rFonts w:eastAsia="Wingdings 2" w:cs="Wingdings 2" w:ascii="Wingdings 2" w:hAnsi="Wingdings 2"/>
          <w:position w:val="0"/>
          <w:sz w:val="28"/>
          <w:sz w:val="28"/>
          <w:szCs w:val="28"/>
          <w:vertAlign w:val="baseline"/>
        </w:rPr>
        <w:t>£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打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一项目一表格，实施内容空白栏不够填写的，可单独提供附件，多个项目填多张表格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反馈有效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10-15T10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