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</w:t>
      </w: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楷体" w:eastAsia="楷体"/>
          <w:sz w:val="32"/>
          <w:szCs w:val="32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单位：澄江市城市管理局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ab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澄江市政府信息公开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澄江市城市管理局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http://xxgk.yuxi.gov.cn/cjxzfxxgk/cjxcsglj9183/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云南省玉溪市人民政府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ICP</w:t>
            </w:r>
            <w:r>
              <w:rPr>
                <w:rFonts w:ascii="Times New Roman" w:hAnsi="Times New Roman" w:cs="宋体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001283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49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47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49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  <w:r>
              <w:rPr>
                <w:rFonts w:cs="Calibri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负责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张鹏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审核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李品泽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李泽民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877-6910197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日期：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9:00Z</dcterms:created>
  <dc:creator>TEAMO</dc:creator>
  <dc:description/>
  <dc:language>en-US</dc:language>
  <cp:lastModifiedBy>李泽民</cp:lastModifiedBy>
  <dcterms:modified xsi:type="dcterms:W3CDTF">2021-01-20T01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544372589_btnclosed</vt:lpwstr>
  </property>
</Properties>
</file>