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</w:t>
      </w: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楷体" w:eastAsia="楷体"/>
          <w:sz w:val="32"/>
          <w:szCs w:val="32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填报单位：澄江市退役军人事务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eastAsia="zh-CN"/>
              </w:rPr>
              <w:t>澄江市政府信息公开（澄江市退役军人事务局）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http://xxgk.yuxi.gov.cn/cjxzfxxgk/cjxtyjrswj6159/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eastAsia="zh-CN"/>
              </w:rPr>
              <w:t>云南省玉溪市人民政府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政府门户网站　　　□部门网站　　　</w:t>
            </w:r>
            <w:r>
              <w:rPr>
                <w:rFonts w:ascii="Times New Roman" w:hAnsi="Times New Roman" w:cs="宋体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宋体"/>
                <w:sz w:val="20"/>
                <w:szCs w:val="20"/>
              </w:rPr>
              <w:t>专项网站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5304220003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ICP</w:t>
            </w:r>
            <w:r>
              <w:rPr>
                <w:rFonts w:ascii="Times New Roman" w:hAnsi="Times New Roman" w:cs="宋体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eastAsia="zh-CN"/>
              </w:rPr>
              <w:t>滇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ICP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备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11001977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eastAsia="zh-CN"/>
              </w:rPr>
              <w:t>滇公网安备：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53042202000011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60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宋体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宋体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eastAsia="zh-CN"/>
              </w:rPr>
              <w:t>澄江县退役军人事务局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62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zh-CN"/>
              </w:rPr>
              <w:t>70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其他</w:t>
            </w:r>
            <w:r>
              <w:rPr>
                <w:rFonts w:cs="Calibri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位负责人：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钱凯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审核人：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樊应龙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人：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黄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877-6767166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日期：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1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9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9:00Z</dcterms:created>
  <dc:creator>TEAMO</dc:creator>
  <dc:description/>
  <dc:language>en-US</dc:language>
  <cp:lastModifiedBy>喜宝</cp:lastModifiedBy>
  <dcterms:modified xsi:type="dcterms:W3CDTF">2021-01-25T07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9758384_cloud</vt:lpwstr>
  </property>
</Properties>
</file>