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市投资促进局</w:t>
      </w:r>
    </w:p>
    <w:p>
      <w:pPr>
        <w:pStyle w:val="Normal"/>
        <w:widowControl w:val="false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widowControl w:val="false"/>
        <w:spacing w:lineRule="exact" w:line="59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长期以来，澄江市投资促进局认真学习贯彻省、市有关决策部署，紧密结合工作职能职责，按照“全面、准确、及时、安全”的目标，注重健全制度、强化责任，关注热点、积极回应，不断推进政府信息公开工作的制度化和规范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澄江市投资促进局着眼于建立政务信息公开长效机制，切实加强领导，精心组织实施，使政务公开成为一种自觉的意识和行为。有力有效推进政务公开工作，充分发挥政府网站在信息公开中的平台作用，细致落实，提升信息公开高质化，投资促进局严格按照国务院《中华人民共和国政府信息公开条例》的要求，通过加强信息工作及时性、延伸性和同步性，“三性并举”提升信息公开质量。一是做好每周提高加载信息及时性。在政府信息公开平台公开信息时，秉持“公告通知当日加载、重点信息三日加载、日常信息五日加载”的原则。同时在做好政府信息公开年度报告工作，认真总结年度工作的基础上，按规定时限公布至政府信息公开平台。二是多渠道传递信息，提升信息公开延伸性。除了通过</w:t>
      </w:r>
      <w:r>
        <w:rPr>
          <w:rFonts w:eastAsia="方正仿宋_GBK"/>
          <w:sz w:val="32"/>
          <w:szCs w:val="32"/>
        </w:rPr>
        <w:t>OA</w:t>
      </w:r>
      <w:r>
        <w:rPr>
          <w:rFonts w:eastAsia="方正仿宋_GBK"/>
          <w:sz w:val="32"/>
          <w:szCs w:val="32"/>
        </w:rPr>
        <w:t>办公系统、政府信息公开平台发布、传递信息，投资促进局在日常工作中通过微信平台积极推送信息，扩大信息公开的覆盖面。能按照要求即时发布政务工作、招商引资工作进度，即时发布招商信息和年度工作总结及计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主动公开政府信息情况</w:t>
      </w:r>
    </w:p>
    <w:p>
      <w:pPr>
        <w:pStyle w:val="Normal"/>
        <w:widowControl w:val="false"/>
        <w:spacing w:lineRule="exact" w:line="59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 w:val="false"/>
        <w:spacing w:lineRule="exact" w:line="59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widowControl w:val="false"/>
        <w:spacing w:lineRule="exact" w:line="59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收到和处理政府信息公开申请情况</w:t>
      </w:r>
    </w:p>
    <w:p>
      <w:pPr>
        <w:pStyle w:val="Normal"/>
        <w:widowControl w:val="false"/>
        <w:spacing w:lineRule="exact" w:line="4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商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ckThinMedium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ckThinMedium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ckThinMedium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ckThinMedium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ckThinMedium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ckThinMedium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ckThinMedium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ckThinMedium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ckThinMedium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ckThinMedium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ckThinMedium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ckThinMedium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ckThinMedium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ckThinMedium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ckThinMedium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ckThinMedium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ckThinMedium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ckThinMedium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ckThinMedium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ckThinMedium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 w:val="false"/>
        <w:spacing w:lineRule="exact" w:line="59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widowControl w:val="false"/>
        <w:spacing w:lineRule="exact" w:line="59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政府信息公开行政复议、行政诉讼情况</w:t>
      </w:r>
    </w:p>
    <w:p>
      <w:pPr>
        <w:pStyle w:val="Normal"/>
        <w:widowControl w:val="false"/>
        <w:spacing w:lineRule="exact" w:line="4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 w:val="false"/>
        <w:spacing w:lineRule="exact" w:line="59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存在的主要问题及改进情况</w:t>
      </w:r>
    </w:p>
    <w:p>
      <w:pPr>
        <w:pStyle w:val="Normal"/>
        <w:widowControl w:val="false"/>
        <w:spacing w:lineRule="exact" w:line="59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信息公开工作存在的问题与不足</w:t>
      </w:r>
    </w:p>
    <w:p>
      <w:pPr>
        <w:pStyle w:val="Normal"/>
        <w:widowControl w:val="false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，经过各股室的共同努力，澄江市投资促进局政府信息公开工作取得了一定成绩，但也还存在一些问题，主要有以下几个方面：</w:t>
      </w:r>
    </w:p>
    <w:p>
      <w:pPr>
        <w:pStyle w:val="Normal"/>
        <w:widowControl w:val="false"/>
        <w:spacing w:lineRule="exact" w:line="59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一是</w:t>
      </w:r>
      <w:r>
        <w:rPr>
          <w:rFonts w:eastAsia="方正仿宋_GBK"/>
          <w:sz w:val="32"/>
          <w:szCs w:val="32"/>
        </w:rPr>
        <w:t>网站建设有待完善。网站内容要进一步契合群众需要，民生相关信息量还比较少，内容设置需要进一步完善，时效性也有待进一步提高。</w:t>
      </w:r>
    </w:p>
    <w:p>
      <w:pPr>
        <w:pStyle w:val="Normal"/>
        <w:widowControl w:val="false"/>
        <w:spacing w:lineRule="exact" w:line="590"/>
        <w:ind w:firstLine="643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二是</w:t>
      </w:r>
      <w:r>
        <w:rPr>
          <w:rFonts w:eastAsia="方正仿宋_GBK"/>
          <w:sz w:val="32"/>
          <w:szCs w:val="32"/>
        </w:rPr>
        <w:t>新编信息少，多为转载，信息公开的途径较单一，政府部门和群众之间的信息互动还不够。</w:t>
      </w:r>
    </w:p>
    <w:p>
      <w:pPr>
        <w:pStyle w:val="Normal"/>
        <w:widowControl w:val="false"/>
        <w:spacing w:lineRule="exact" w:line="590"/>
        <w:ind w:firstLine="643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三是</w:t>
      </w:r>
      <w:r>
        <w:rPr>
          <w:rFonts w:eastAsia="方正仿宋_GBK"/>
          <w:sz w:val="32"/>
          <w:szCs w:val="32"/>
        </w:rPr>
        <w:t>政府信息公开的社会认知度不够高。对政府公开的宣传工作还不够到位，群众对政府公开的了解和认知还不够全面深入。政府公开的信息量还不够大，覆盖面还不够广，还没有满足社会和公众多方面的需求。</w:t>
      </w:r>
    </w:p>
    <w:p>
      <w:pPr>
        <w:pStyle w:val="Normal"/>
        <w:widowControl w:val="false"/>
        <w:spacing w:lineRule="exact" w:line="59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信息公开工作下一步改进情况</w:t>
      </w:r>
    </w:p>
    <w:p>
      <w:pPr>
        <w:pStyle w:val="Normal"/>
        <w:widowControl w:val="false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投资促进局将按照有关部署安排，坚持“巩固完善、拓展创新、务实高效”的原则，强化责任、突出重点，全面、稳妥推进政府信息公开工作。</w:t>
      </w:r>
    </w:p>
    <w:p>
      <w:pPr>
        <w:pStyle w:val="Normal"/>
        <w:widowControl w:val="false"/>
        <w:spacing w:lineRule="exact" w:line="590"/>
        <w:ind w:firstLine="643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一是</w:t>
      </w:r>
      <w:r>
        <w:rPr>
          <w:rFonts w:eastAsia="方正仿宋_GBK"/>
          <w:sz w:val="32"/>
          <w:szCs w:val="32"/>
        </w:rPr>
        <w:t>拓展信息培训深度，强化信息工作队伍建设。在进一步落实信息工作制度，明确通讯员职责，提高其信息公开意识和服务意识的同时，多渠道加强信息工作的培训深度，通过信息写作讲座、专题培训、写作比赛等方式，鼓励各股室共同提高写作水平，激发写作热情，确保投资促进局信息更加及时、准确、全面地公开。</w:t>
      </w:r>
    </w:p>
    <w:p>
      <w:pPr>
        <w:pStyle w:val="Normal"/>
        <w:widowControl w:val="false"/>
        <w:spacing w:lineRule="exact" w:line="590"/>
        <w:ind w:firstLine="643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二是</w:t>
      </w:r>
      <w:r>
        <w:rPr>
          <w:rFonts w:eastAsia="方正仿宋_GBK"/>
          <w:sz w:val="32"/>
          <w:szCs w:val="32"/>
        </w:rPr>
        <w:t>拓展信息公开合力，有效提升投资促进局信息公开工作。市投资促进局结合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招商引资工作，通过信息、</w:t>
      </w:r>
      <w:r>
        <w:rPr>
          <w:rFonts w:eastAsia="方正仿宋_GBK"/>
          <w:sz w:val="32"/>
          <w:szCs w:val="32"/>
        </w:rPr>
        <w:t>OA</w:t>
      </w:r>
      <w:r>
        <w:rPr>
          <w:rFonts w:eastAsia="方正仿宋_GBK"/>
          <w:sz w:val="32"/>
          <w:szCs w:val="32"/>
        </w:rPr>
        <w:t>系统、微信、报纸、邮箱等媒体形式拓宽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信息公开渠道，汇聚合力，进一步提升招商信息公开工作。</w:t>
      </w:r>
    </w:p>
    <w:p>
      <w:pPr>
        <w:pStyle w:val="Normal"/>
        <w:widowControl w:val="false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 w:val="false"/>
        <w:spacing w:lineRule="exact" w:line="59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其他需要报告的事项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无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澄江市投资促进局</w:t>
      </w:r>
    </w:p>
    <w:p>
      <w:pPr>
        <w:pStyle w:val="Normal"/>
        <w:ind w:firstLine="512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3:20:00Z</dcterms:created>
  <dc:creator>Administrator</dc:creator>
  <dc:description/>
  <dc:language>en-US</dc:language>
  <cp:lastModifiedBy>Administrator</cp:lastModifiedBy>
  <dcterms:modified xsi:type="dcterms:W3CDTF">2022-01-30T08:1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