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澄江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司法局</w:t>
      </w:r>
      <w:r>
        <w:rPr>
          <w:rFonts w:ascii="Times New Roman" w:hAnsi="Times New Roman" w:cs="Times New Roman" w:eastAsia="方正小标宋_GBK"/>
          <w:sz w:val="44"/>
          <w:szCs w:val="44"/>
        </w:rPr>
        <w:t>部门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业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工作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法律援助工作，为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开展法律援助宣传工作，依法受理法律援助申请案件和指定辩护案件，做好法律咨询服务，及时发放办案，值班补贴，提高办案质量；加强法律法规及业务知识学习，推进公共法律服务体系建设工作。年度目标：开展法律援助宣传工作，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法律援助业务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35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法律援助宣传工作，依法受理法律援助申请案件和指定辩护案件，做好法律咨询服务，及时发放办案，值班补助等业务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主要开展以下业务：法律援助宣传工作，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法律援助，使困难群众知晓法律援助的意义，及时得到法律帮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制宣传教育第八个五年规划普法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治宣传教育规划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全民普法是全面依法治国的长期基础性工作，做好第八个五年规划法治宣传教育，是进一步提升公民法治素养，推动全社会尊法学法用法，为全面建设社会主义现代化国家营造良好法治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第八个五年规划法制宣传、推广，提升公民法治素养，营造良好的法制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第八个五年规划法制宣传、推广，提升公民法治素养，营造良好的法制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治政府建设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治宣传教育规划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治政府建设是全面依法治国的重点任务和主体工程，是推进国家治理体系和治理能力现代化的重要支撑，根据《法治政府建设实施纲要（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年）的工作要求，使澄江法治政府建设取得重大进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到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实现基本建成职能科学、权责法定、执法严明、公开公正、廉洁高效、守法诚信的法治政府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法治建设业务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一）认真抓好队伍建设，不断打造过硬队伍。加强队伍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二）聚焦依法行政，深入推进法治政府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法治政府建设，营造良好的营商环境，基本建成职能科学、权责法定、执法严明、公开公正、廉洁高效、守法诚信的法治政府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民调解业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民调解业务工作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民调解工作是我国法律所确认的一种诉讼外的调解形式，它是我国社会主义法制建设中的一项伟大创举，也是我国一项具有特色的法律制度，认真开展人民调解工作，能够缓解社会矛盾，促进社会安定团结，预防犯罪，减少犯罪，直到党和政府以及审判机关的助手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做好澄江市的人民调解工作，减少人民群众的财产损失，促进社会和谐进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人民调解业务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办公费、差旅费和印刷费等业务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一）认真抓好队伍建设，不断打造过硬队伍。加强队伍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二）推进依法治县，做好法治为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三）聚焦依法行政，深入推进法治政府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四）大力推进公共法律服务体系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五）认真组织开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七五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法治宣传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六）认真开展矛盾纠纷大排查大调处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七）切实加强特殊人群管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人民调解作，减少人民群众的财产损失，促进社会和谐进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社区矫正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eastAsia="仿宋" w:cs="Times New Roman"/>
          <w:spacing w:val="1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年末全市在册社区矫正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按照矫正人数每年每人不少于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元的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社区矫正，为矫正对象提供特殊帮助和服务，帮助他们妥善解决个人、家庭、邻里关系，帮助他们建立生活信念，正确理解社会，正确面对自己，正确理解社会现实与主观能力之间的矛盾。我市共有在册社区矫正对象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。我局共有参与社区矫正管理人员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其中司法局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司法所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。我局共聘用社区矫正辅助人员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其中司法局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司法所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。社区矫正辅助人员参与到社区矫正工作中的各个环节，为我局落实社区矫正人员监管起到了坚实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完成澄江县社区矫正工作，为社区矫正业务提供必要的办公费用、差旅费等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社区矫正业务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5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，主要用于办公材料、差旅费等业务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我市共有在册社区矫正对象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。我局共有参与社区矫正管理人员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其中司法局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司法所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。我局共聘用社区矫正辅助人员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其中司法局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，司法所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人。社区矫正辅助人员参与到社区矫正工作中的各个环节，为我局落实社区矫正人员监管起到了坚实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社区矫正，为矫正对象提供特殊帮助和服务，帮助他们妥善解决个人、家庭、邻里关系，帮助他们建立生活信念，正确理解社会，正确面对自己，正确理解社会现实与主观能力之间的矛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依法治市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依法治市工作要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全面依法治市，扎实推进科学立法、严格执法、公正司法、全民守法，为全面建成小康社会，实现澄江经济社会高技师发展营造良好的法治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一）认真抓好队伍建设，不断打造过硬队伍。加强队伍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二）推进依法治县，做好法治为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三）聚焦依法行政，深入推进法治政府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四）大力推进公共法律服务体系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五）认真组织开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七五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法治宣传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六）认真开展矛盾纠纷大排查大调处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七）切实加强特殊人群管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办公费、业务培训、劳务费等业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一）认真抓好队伍建设，不断打造过硬队伍。加强队伍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二）推进依法治县，做好法治为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三）聚焦依法行政，深入推进法治政府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四）大力推进公共法律服务体系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五）认真组织开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七五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法治宣传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六）认真开展矛盾纠纷大排查大调处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楷体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pacing w:val="14"/>
          <w:sz w:val="32"/>
          <w:szCs w:val="32"/>
          <w:lang w:val="en-US" w:eastAsia="zh-CN"/>
        </w:rPr>
        <w:t>（七）切实加强特殊人群管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全面依法治市，扎实推进科学立法、严格执法、公正司法、全民守法，为全面建成小康社会，实现澄江经济社会高技师发展营造良好的法治环境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5T00:59:2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