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统计局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编印统计资料制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县长批示件澄统请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澄江市统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shd w:fill="FFFFFF" w:val="clear"/>
        <w:spacing w:lineRule="atLeast" w:line="59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近年来，随着经济快速发展，原有的统计数据、服务形式无法满足现代统计信息的要求，各级各部门对统计工作提出了更高的要求，统计工作的任务量日益加大。每年除了常规性工作外，临时工作也逐渐增多，部分工作还由临时性转向定期性。为更好的向市委、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政府提供准确、及时的统计资料，发挥好参谋助手作用，我局每季及时编印经济运行情况小册子、每年编制《统计年鉴》《统计公报》以及编印其他临时性统计资料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shd w:fill="FFFFFF" w:val="clear"/>
        <w:spacing w:lineRule="atLeast" w:line="59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编印经济运行情况小册子、编制《统计年鉴》《统计公报》以及编印其他临时性统计资料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编制《统计公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统计年鉴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济运行小册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其他临时性统计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需资金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开展计划：</w:t>
      </w:r>
      <w:r>
        <w:rPr>
          <w:rFonts w:eastAsia="方正仿宋_GBK" w:cs="Times New Roman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sz w:val="32"/>
          <w:szCs w:val="32"/>
        </w:rPr>
        <w:t>月编制上一年度《统计公报》，预计编制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册；</w:t>
      </w:r>
      <w:r>
        <w:rPr>
          <w:rFonts w:eastAsia="方正仿宋_GBK" w:cs="Times New Roman"/>
          <w:sz w:val="32"/>
          <w:szCs w:val="32"/>
        </w:rPr>
        <w:t>5-6</w:t>
      </w:r>
      <w:r>
        <w:rPr>
          <w:rFonts w:ascii="Times New Roman" w:hAnsi="Times New Roman" w:cs="Times New Roman" w:eastAsia="方正仿宋_GBK"/>
          <w:sz w:val="32"/>
          <w:szCs w:val="32"/>
        </w:rPr>
        <w:t>月编制上一年度《统计年鉴》，预计编制</w:t>
      </w:r>
      <w:r>
        <w:rPr>
          <w:rFonts w:eastAsia="方正仿宋_GBK" w:cs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本；每季度编制一次经济运行小册子，预计编制</w:t>
      </w:r>
      <w:r>
        <w:rPr>
          <w:rFonts w:eastAsia="方正仿宋_GBK" w:cs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册；其他临时性统计资料，预计编制</w:t>
      </w:r>
      <w:r>
        <w:rPr>
          <w:rFonts w:eastAsia="方正仿宋_GBK" w:cs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供统计服务，更好地满足各级党委、政府、部门、企业、社会公众对统计信息的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un flower</cp:lastModifiedBy>
  <cp:lastPrinted>2020-02-03T16:13:00Z</cp:lastPrinted>
  <dcterms:modified xsi:type="dcterms:W3CDTF">2022-02-15T06:37:1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D58A448A44F9AB694D07DC7D88409</vt:lpwstr>
  </property>
  <property fmtid="{D5CDD505-2E9C-101B-9397-08002B2CF9AE}" pid="3" name="KSOProductBuildVer">
    <vt:lpwstr>2052-11.8.6.8722</vt:lpwstr>
  </property>
</Properties>
</file>