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水资源调度管理中心</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水资源保护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县财政局关于对中国人民政治协商会议云南省澄江县第九届委员会第二次会议提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号、第</w:t>
      </w:r>
      <w:r>
        <w:rPr>
          <w:rFonts w:eastAsia="仿宋" w:cs="仿宋" w:ascii="仿宋" w:hAnsi="仿宋"/>
          <w:color w:val="000000"/>
          <w:kern w:val="0"/>
          <w:sz w:val="32"/>
          <w:szCs w:val="32"/>
          <w:lang w:val="en-US" w:eastAsia="zh-CN"/>
        </w:rPr>
        <w:t>96</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的回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及水资源保护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水资源调度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保护以梁王河水库、东大河水库为主的水资源，县水利局在县城西片区以梁王河水库为主，西大河水库，山冲河水库、左所水库、万松寺水库、虎山河水库等连成一线；县城东片区以东大河水库为主，鸡脖子水库、左碧母水库、石灰密水库连成一线，通过管理，使</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家县管水库拥有优质水源，提升了生态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仿宋" w:hAnsi="仿宋" w:cs="仿宋" w:eastAsia="仿宋"/>
          <w:color w:val="000000"/>
          <w:kern w:val="0"/>
          <w:sz w:val="32"/>
          <w:szCs w:val="32"/>
          <w:lang w:val="en-US" w:eastAsia="zh-CN"/>
        </w:rPr>
        <w:t>每天对各片区的水库库区及径流区进行巡查，制止在库区水域内游泳、偷捕鱼的鱼、野炊等违规行为；制止百姓在库区周边及径流区内倾倒生活建筑垃圾、废士废料等工作。</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主要用于</w:t>
      </w:r>
      <w:r>
        <w:rPr>
          <w:rFonts w:ascii="仿宋" w:hAnsi="仿宋" w:cs="仿宋" w:eastAsia="仿宋"/>
          <w:color w:val="000000"/>
          <w:kern w:val="0"/>
          <w:sz w:val="32"/>
          <w:szCs w:val="32"/>
          <w:lang w:val="en-US" w:eastAsia="zh-CN"/>
        </w:rPr>
        <w:t>澄江市</w:t>
      </w:r>
      <w:r>
        <w:rPr>
          <w:rFonts w:ascii="仿宋" w:hAnsi="仿宋" w:cs="仿宋" w:eastAsia="仿宋"/>
          <w:color w:val="000000"/>
          <w:kern w:val="0"/>
          <w:sz w:val="32"/>
          <w:szCs w:val="32"/>
          <w:lang w:val="en-US" w:eastAsia="zh-CN"/>
        </w:rPr>
        <w:t>水资源调度管理中心管护水库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天对各片区的水库库区及径流区进行巡查，制止在库区水域内游泳、偷捕鱼的鱼、野炊等违规行为；制止百姓在库区周边及径流区内倾倒生活建筑垃圾、废士废料等工作，通过管理，使</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家县管水库拥有优质水源，提升了生态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一步加强水源水质基本达标，为生态文明先行示范区提供优美的水生态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p:lastModifiedBy>
  <cp:lastPrinted>2020-02-03T16:13:00Z</cp:lastPrinted>
  <dcterms:modified xsi:type="dcterms:W3CDTF">2022-05-09T01:48: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3A467AD344695A6C18DE7B90D3A7D</vt:lpwstr>
  </property>
  <property fmtid="{D5CDD505-2E9C-101B-9397-08002B2CF9AE}" pid="3" name="KSOProductBuildVer">
    <vt:lpwstr>2052-11.1.0.11636</vt:lpwstr>
  </property>
  <property fmtid="{D5CDD505-2E9C-101B-9397-08002B2CF9AE}" pid="4" name="commondata">
    <vt:lpwstr>commondata</vt:lpwstr>
  </property>
</Properties>
</file>