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pacing w:val="-45"/>
          <w:sz w:val="126"/>
          <w:szCs w:val="126"/>
        </w:rPr>
      </w:pPr>
      <w:r>
        <w:rPr>
          <w:rFonts w:ascii="Times New Roman" w:hAnsi="Times New Roman" w:cs="Times New Roman" w:eastAsia="幼圆;宋体"/>
          <w:b/>
          <w:bCs/>
          <w:color w:val="FF0000"/>
          <w:spacing w:val="-45"/>
          <w:sz w:val="126"/>
          <w:szCs w:val="126"/>
        </w:rPr>
        <w:t>澄江卫</w:t>
      </w:r>
      <w:r>
        <w:rPr>
          <w:rFonts w:ascii="Times New Roman" w:hAnsi="Times New Roman" w:cs="Times New Roman" w:eastAsia="幼圆;宋体"/>
          <w:b/>
          <w:bCs/>
          <w:color w:val="FF0000"/>
          <w:spacing w:val="-45"/>
          <w:sz w:val="126"/>
          <w:szCs w:val="126"/>
          <w:lang w:eastAsia="zh-CN"/>
        </w:rPr>
        <w:t>健</w:t>
      </w:r>
      <w:r>
        <w:rPr>
          <w:rFonts w:ascii="Times New Roman" w:hAnsi="Times New Roman" w:cs="Times New Roman" w:eastAsia="幼圆;宋体"/>
          <w:b/>
          <w:bCs/>
          <w:color w:val="FF0000"/>
          <w:spacing w:val="-45"/>
          <w:sz w:val="126"/>
          <w:szCs w:val="126"/>
        </w:rPr>
        <w:t>局信息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509" w:hRule="atLeast"/>
        </w:trPr>
        <w:tc>
          <w:tcPr>
            <w:tcW w:w="1011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ind w:firstLine="4045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方正仿宋_GBK" w:cs="Times New Roman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shd w:fill="FFFFFF" w:val="clear"/>
          <w:lang w:val="en-US" w:eastAsia="zh-CN"/>
        </w:rPr>
        <w:t>海口卫生院开展火把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计划生育药具知识宣传</w:t>
      </w: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shd w:fill="FFFFFF" w:val="clear"/>
          <w:lang w:val="en-US" w:eastAsia="zh-CN"/>
        </w:rPr>
        <w:t>活动</w:t>
      </w:r>
    </w:p>
    <w:p>
      <w:pPr>
        <w:pStyle w:val="Normal"/>
        <w:widowControl/>
        <w:numPr>
          <w:ilvl w:val="0"/>
          <w:numId w:val="0"/>
        </w:numPr>
        <w:spacing w:before="0" w:after="150"/>
        <w:ind w:firstLine="640"/>
        <w:outlineLvl w:val="2"/>
        <w:rPr>
          <w:rFonts w:ascii="方正仿宋_GBK" w:hAnsi="方正仿宋_GBK" w:eastAsia="方正仿宋_GBK" w:cs="方正仿宋_GBK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ind w:firstLine="640"/>
        <w:outlineLvl w:val="2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5275</wp:posOffset>
            </wp:positionH>
            <wp:positionV relativeFrom="paragraph">
              <wp:posOffset>892175</wp:posOffset>
            </wp:positionV>
            <wp:extent cx="3777615" cy="3759200"/>
            <wp:effectExtent l="0" t="0" r="0" b="0"/>
            <wp:wrapTight wrapText="bothSides">
              <wp:wrapPolygon edited="0">
                <wp:start x="21579" y="0"/>
                <wp:lineTo x="-20" y="0"/>
                <wp:lineTo x="-20" y="21594"/>
                <wp:lineTo x="21579" y="21594"/>
                <wp:lineTo x="0" y="21594"/>
                <wp:lineTo x="21600" y="21594"/>
                <wp:lineTo x="21600" y="0"/>
                <wp:lineTo x="0" y="0"/>
                <wp:lineTo x="21579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是海口镇第二十四届火把节，海口镇广大人民群众汇聚海口镇松元村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我镇为适应新时期计划生育工作要求，积极开展计划生育药具知识宣传服务，不断探索药具管理方法，努力提高药具服务水平，充分满足育龄群众对避孕节育、生殖健康的需求，使计划生育药具工作走上科学化、规范化、法制化轨道。         </w:t>
      </w:r>
    </w:p>
    <w:p>
      <w:pPr>
        <w:pStyle w:val="Normal"/>
        <w:widowControl/>
        <w:numPr>
          <w:ilvl w:val="0"/>
          <w:numId w:val="0"/>
        </w:numPr>
        <w:spacing w:before="0" w:after="150"/>
        <w:ind w:firstLine="960"/>
        <w:outlineLvl w:val="2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一是加大宣传力度，提高计划生育药具知晓率。我镇始终把计划生育药具宣传贯穿到计划生育优质服务过程中。通过发放资料、在人口密集地宣传等多种形式进行避孕药具知识宣传；结合婚育新风进万家活动和常规服务等开展药具知识进家庭、进村活动，提高育龄群众的避孕药具科学知识水平，提高避孕药具的知晓率，尊重和落实群众的知情权、参与权、决策权和监督权，使群众充分享受到实实在在的计划生育优质服务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02590</wp:posOffset>
            </wp:positionV>
            <wp:extent cx="4232275" cy="324866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二是坚持科学指导，开展计划生育药具知识培训。为加强基层基础工作，不断深化计划生育药具工作改革，使计划生育药具工作走向科学化、规范化轨道，广泛宣传计划生育药具科学知识，围绕育龄群众需求，在育龄群众的整个育龄期内提供计划生育、优生优育、生殖健康等咨询指导和服务。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三是加强优质服务，开展计划生育药具知情选择。我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646555</wp:posOffset>
            </wp:positionV>
            <wp:extent cx="3967480" cy="3255645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以不断满足群众节育、生殖健康需求为宗旨，根据国家指导和群众自愿相结合的原则，通过充分知情、自主选择、优质服务三个环节，让育龄群众充分了解计划生育政策及计划生育避孕药具品种、性能、供应发放渠道，根据自身生理、生活方式，自主地选择适合自己的计划生育药具，大大提高了药具的及时率、应用率、有效率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这次宣传活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出流动人口宣传折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在流动人口聚集地发放避孕药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只粘，流动人口宣传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发出计生家庭意外伤害险宣传材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发出妇联反家庭暴力宣传材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受广大居民的普遍欢迎，使居民更进一步了解了计生政策和生殖保健知识，了解了幸福工程和计生协会的作用，收到了良好的效果，同时为打造和谐社区奠定了坚实基础。</w:t>
      </w:r>
    </w:p>
    <w:p>
      <w:pPr>
        <w:pStyle w:val="Normal"/>
        <w:ind w:firstLine="1280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海口卫生院饶品供稿，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7-66800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18:00Z</dcterms:created>
  <dc:creator>微软用户</dc:creator>
  <dc:description/>
  <dc:language>en-US</dc:language>
  <cp:lastModifiedBy>普翊卿</cp:lastModifiedBy>
  <cp:lastPrinted>2017-03-10T12:16:00Z</cp:lastPrinted>
  <dcterms:modified xsi:type="dcterms:W3CDTF">2022-09-06T12:52:53Z</dcterms:modified>
  <cp:revision>4</cp:revision>
  <dc:subject/>
  <dc:title>妇幼工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8718B37E247729C88DF39EFD041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