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</w:t>
      </w: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楷体" w:eastAsia="楷体"/>
          <w:sz w:val="32"/>
          <w:szCs w:val="32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填报单位：澄江市供销合作社联合社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澄江市政府信息公开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http://www.yuxi.gov.cn/cjxzfxxgk/</w:t>
            </w:r>
            <w:r>
              <w:rPr>
                <w:rFonts w:ascii="Times New Roman" w:hAnsi="Times New Roman" w:cs="Calibri"/>
                <w:sz w:val="20"/>
                <w:szCs w:val="20"/>
              </w:rPr>
              <w:t>。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澄江市政府办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</w:rPr>
              <w:t xml:space="preserve">网站标识码：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</w:rPr>
              <w:t>530422000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ICP</w:t>
            </w:r>
            <w:r>
              <w:rPr>
                <w:rFonts w:ascii="Times New Roman" w:hAnsi="Times New Roman" w:cs="宋体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05001283 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滇公网安备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30422020000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 </w:t>
            </w:r>
            <w:r>
              <w:rPr>
                <w:rFonts w:ascii="宋体" w:hAnsi="宋体" w:cs="宋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6069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212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项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项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件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件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件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天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期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期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期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无微博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澄江供销社县社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供销社资料收集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澄江供销社疫情防控宣传教育工作群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其他</w:t>
            </w:r>
            <w:r>
              <w:rPr>
                <w:rFonts w:cs="Calibri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位负责人：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杜云春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审核人：   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杜云春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人：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陈垠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  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877-6911477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日期：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0.1.1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9:00Z</dcterms:created>
  <dc:creator>TEAMO</dc:creator>
  <dc:description/>
  <dc:language>en-US</dc:language>
  <cp:lastModifiedBy>bge</cp:lastModifiedBy>
  <cp:lastPrinted>2021-01-14T10:57:00Z</cp:lastPrinted>
  <dcterms:modified xsi:type="dcterms:W3CDTF">2022-09-08T04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SaveFontToCloudKey">
    <vt:lpwstr>544372589_btnclosed</vt:lpwstr>
  </property>
</Properties>
</file>