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学生资助中心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澄江市学生资助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无预算重点领域财政项目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3-08T09:39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0BB4990F74306BC51334CB809643B</vt:lpwstr>
  </property>
  <property fmtid="{D5CDD505-2E9C-101B-9397-08002B2CF9AE}" pid="3" name="KSOProductBuildVer">
    <vt:lpwstr>2052-11.8.6.8722</vt:lpwstr>
  </property>
</Properties>
</file>