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海口镇人民政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自有资金项目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澄江市财政局关于进一步加强全市预算单位实有资金管理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财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海口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云南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云南省预算管理一体化改革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云财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和玉溪市财政局的相关布置，根据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的工作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进一步加强预算单位资金管理，硬化预算约束，提升改革工作实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本单位自有资金纳入预算管理，在年度执行中通过预算指标控制单位资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严格遵照执行《中华人民共和国预算法》及其实施条例，《国务院关于进一步深化预算管理制度改革的意见》（国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相关规定，科学合理编制预算，推进全口径预算管理，将收支全部纳入预算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次围绕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年度执行中，通过预算指标控制单位资金支出，加强预算单位资金管理，硬化预算约束确保一体化改革顺利实施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本单位自有资金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8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包括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6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往来款项目质保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组织项目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工作目标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指导，全面学习贯彻党的二十大精神，围绕玉溪市委六届五次全会、澄江市委二届四次全会提出的工作要求，以“两转一强一提”系列活动为抓手，促进全镇党员干部思想作风变好、变深、变彻底，持续深化“玉溪之变”。深入实施“生态立市、旅游强市、工业兴市、品牌活市”战略，统筹推进一三产业融合发展，抓实抓好抚仙湖保护治理、乡村振兴、疫情防控各项工作。坚持底线思维、增强忧患意识，立足岗位、真抓实干，防范化解前进道路上的各种风险，切实承担起新的使命，努力完成各项工作任务目标，为加快实现海口高质量发展而不懈奋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该项目的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预算单位资金管理，硬化预算约束确保一体化改革顺利实施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努力完成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各项工作任务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全力以赴做好抚仙湖保护治理工作，持续深化抚仙湖“湖泊革命”及农村人居环境综合整治；深入谋划乡村振兴发展新路子，巩固拓展脱贫攻坚成果，守住防止规模性返贫底线，加大产业结构调整力度，创新乡村治理；扎实有力做好民生保障工作，守好疫情防控“民生线”，坚持在发展中保障和改善民生；求真务实全面推进政府自身建设坚持运用法治思维、法治方式推动政府工作，转作风提效能，不断提升政府服务水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3-29T07:27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