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江川区路居镇中学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学政府采购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玉财采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玉溪市财政局贯彻《云南省人民政府办公厅关于印发云南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集中采购目录及标准的通知》的通知，玉财资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关于印发玉溪市市级行政事业单位资产配置标准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江川区路居镇中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我校实际及教育教学发展的需要，我校办公桌椅、功能室、实验室设备等大部分老化，特别是教学设备、计算机等，这几年购买较少，现在使用的设备严重老化，故障较多，维修困难，为适应现代教育教学发展需求，必须采购办公设备、教学设备、功能室、实验室设备、计算机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实现办公设备、教学设备、功能室、实验室设备、计算机等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合计采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生均公用经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教室讲桌功能室打印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办公用纸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完成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采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采购项目实施后，将大大改善我校的教师办公环境及学生学习环境，让教师提高工作效率，学生提高学习效率，全面促进我校教育教学质量的提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6-20T08:50:3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692A5AD2449E6A94106E7C21E433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