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玉溪市江川区路居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路居镇专户自有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项目政策依据充分，且符合镇党委、政府确定的工作目标。根据澄江县财政局《关于下达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年部分预算的批复》（澄财预〔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号）的文件、《路居镇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年政府工程报告》、路居镇关于印发《路居镇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年政府工作报告和县政府十件惠民实事任务分解的推进落实方案》（玉江路政发〔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 xml:space="preserve">10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号）的通知、路居镇关于印发《路居镇财政预算绩效目标管理暂行办法》（玉江路政发〔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3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号）的通知、中共澄江县委办公室 澄江县人民政府办公室《关于调整路居镇机构设置的通知》（澄室字〔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 xml:space="preserve">48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号）的文件为编制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年预算的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玉溪市江川区路居镇人民政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全面贯彻落实党的十九大、十九届五中全会精神和习近平总书记系列重要讲话精神，按照市委的要求和部署，坚持以提高经济发展质量和效益为中心，主动适应经济发展新常态，把转方式、调结构放到更加重要的位置，以环境保护和生态建设为重点工作，实施大项目带动大发展战略，围绕“四个全面”战略布局，全面落实五大发展理念，深入实施“生态立镇、旅游兴镇、创新活镇、产业强镇、共享和镇”战略，坚定不移推进“星空小镇”建设，大力发展生态文化旅游、现代服务业、高原特色现代农业，努力实现经济社会跨越式发展。力争生产总值年均增长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以上；规模以上固定资产投资年均增长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以上；一般公共预算收入年均增长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8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以上；一般公共预算支出年均增长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以上；农村居民人均可支配收入年均增长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以上；人口自然增长率控制在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8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‰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该项目由路居镇专户资金中调配，用于保障镇五个办公室，五个事业单位的日常零星支出和不可预见的开支。确保党委政府年初制定的各项目标圆满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年我镇将紧紧围绕市委、市政府决策部署，全面贯彻党的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二十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精神，以习近平新时代中国特色社会主义思想为指引，全力推进生态文明、旅游发展、产业转型、社会保障、脱贫攻坚、乡村振兴等重点工作，不忘初心、牢记使命、提振精神、加压奋进，争取各项工作实现新突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bookmarkStart w:id="0" w:name="OLE_LINK19"/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一是不遗余力，抓好生态文明建设，助推城乡面貌新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bookmarkStart w:id="1" w:name="OLE_LINK19"/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坚持高起点规划、高标准建设，以国际化视野定位路居、以现代化标准建设路居、以精细化品质管理路居，全力构建特色鲜明、宜居宜旅的高品质生态宜居小镇。加快推进明星、牛摩、孤山“多规合一”村庄规划；加强城市管理，巩固创文成果，深入开展“七个专项”整治行动；加大对新增“两违”建筑的打击力度，坚持发现一起，查处一起，坚决遏制新增“两违”建筑行为；稳步推进“厕所革命”工程；巩固“点亮玉溪”太阳能路灯安装成果，形成长效维护机制，提升路居镇整体形象；力争打造三百亩“五小”工程，创建人居环境示范村，由“创建文明城市”向“建设城市文明”整体</w:t>
      </w:r>
      <w:bookmarkEnd w:id="1"/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迈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二是狠下苦功，优化产业结构调整，助力经济平稳增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优化种植结构布局，着力提高烟叶质量，完成烟叶收购任务。围绕“星空小镇”建设，以旅游规划为引领，市场需求为导向，扩大旅游衍生产业和覆盖面。持续推进龙湖国际星空旅游度假社区项目，加快引进牛摩“中青旅”田园综合体，盘活金色抚仙湖九龙国际会议中心项目；高标准开展村庄和旅游区规划工作，加大旅游市场综合整治力度，营造良好旅游环境秩序，促进旅游业收入持续增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三是竭尽全力，织牢社会保障网，提升人民幸福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民生是为政之要，我们一定时刻放在心头、抓在手上，持之以恒为群众办实事、解难事，推进脱贫攻坚与乡村振兴有效衔接，把脱贫攻坚作为头等大事和第一民生工程，坚持问题导向和目标导向，勇于克难攻坚，全力以赴巩固脱贫攻坚战果。健全社会保障体系，落实强农惠农政策，启动西片区公益性公墓建设，深化新型城乡居民社会养老保险、医疗保险等社会保险制度改革，确保各类社会保险参保人次、缴费水平、保障能力持续提高。健全救灾救济和城乡社会救助体系，使困难群众遇急有助、遇困有帮，让社会充满关爱和温暖。坚持优先发展教育，加快路居中学、中心小学改薄工程建设，改善办学条件，深入实施教育教学质量提升工程，办人民群众满意的教育，让路居的孩子们再创佳绩、实现梦想。加强食品药品安全监管，落实“四个最严”要求，保障人民群众“舌尖上的安全”。落实国免优生政策，提高人口生育质量。办好文化服务大众，认真落实新时代社会文明实践所的运营机制。统筹做好防震减灾、民族宗教、妇女儿童、红十字会等事业。创新社会治理方式。全面深化“平安乡镇”创建工作，严厉打击各类违法犯罪活动。完善预防和化解社会矛盾体制机制，保障和维护人民群众合法权益。严格落实“党政同责、一岗双责、齐抓共管、失职追责”的安全生产责任制，提升突发事件的防范应对能力，全方位提高人民群众的安全感、满意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四是增强执政能力建设，提升政府效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抓好创新政府建设，进一步创新理念、锤炼作风，强化执行力、提高公信力，朝夕勤勉、永不懈怠，用自己的辛苦指数换取群众的幸福指数。抓好法治政府建设，全面推进依法行政，依法依规处理行政事务、推动经济发展、营造稳定环境。抓好服务型政府建设，进一步提升全镇为民服务建设，发挥便民服务中心和党群服务中心效用，真正做到为民、便民、利民。抓好廉洁政府建设，严格执行中央八项规定、《廉洁自律准则》和《中国共产党纪律处分条例》，坚持纠正四风和树立新风并举，严格执行公务用车、公务接待等相关纪律规定，努力削减“三公”经费，保持清正廉洁的政治本色，科学有效防止腐败，大力营造用心思考、用情工作、用力落实的干事环境。推动行政行为公开，畅通社会投诉举报渠道，自觉接受社会舆论监督，认真办理议案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1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厕所革命项目资金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97.3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2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孤山管委会工作经费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13.49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3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扶贫工作经费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15.6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4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人大工作经费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11.0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5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宣传文化中心工作经费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16.98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6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社保中心工作经费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61.0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7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环境中心工作经费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254.4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8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农业中心工作经费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97.89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棚户区改造项目资金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1,666.68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土地流转项目资金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25.4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持续提升农村人居环境项目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资金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132.1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本年度项目开展的时间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日至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1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3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年项目资金预算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2,392.0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，用于保障镇五个办公室，五个事业单位的日常零星支出和不可预见等方面开支。确保党委政府年初制定的各项目标圆满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预期效果将达到：稳步推进“一城五镇多村”建设，完成路居“星空小镇”总体规划和明星、牛摩等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个特色村规划编制。全力配合县级部门做好道路建设，完成牛摩秧田冲隧道、明星碧云隧道建设征地工作；路居联络线施工建设进展顺利；完成翠三路路面铺筑工程；农村扶贫公路总长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3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公里，已全面开工建设，镇域交通更加通达。一级保护区内下坝、小凹等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个村完成“三调工作”。亮化工程成效明显，在各村主要道路安装太阳能路灯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59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杆，点亮环湖路工程安装太阳能路灯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61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杆，群众出行更加便利。“城乡人居环境整治”工作扎实开展，建立村庄土地规划专管员制度，严格执行民房规划建设规定，以遏制增量，消除存量，长效管控为目标，加大对新增“两违”建筑的打击力度，排查拆除违规违法建筑。“公厕革命”全面展开，对全镇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10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个公厕化粪池污水外溢情况进行排查、清运，建设生态公厕，人居环境更加生态宜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马小钦</cp:lastModifiedBy>
  <cp:lastPrinted>2020-02-03T16:13:00Z</cp:lastPrinted>
  <dcterms:modified xsi:type="dcterms:W3CDTF">2023-07-26T01:42:4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21BD7BD9D4EB5A936DE57176599D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