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澄江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农机购置与应用补贴项目实施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7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项目完成情况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上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达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澄江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央农机购置与应用补贴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上年结转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用于结算兑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度超录资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实际可使用资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1.3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受理补贴申请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.1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已经兑付补贴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1.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结算兑付资金比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.8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其中农机报废补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受理补贴申请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份，受益农户（组织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户，补贴机具数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台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20"/>
        <w:rPr>
          <w:rFonts w:ascii="微软雅黑" w:hAnsi="微软雅黑" w:eastAsia="方正楷体_GBK" w:cs="微软雅黑"/>
          <w:i w:val="false"/>
          <w:i w:val="false"/>
          <w:caps w:val="false"/>
          <w:smallCaps w:val="false"/>
          <w:color w:val="333333"/>
          <w:spacing w:val="0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二、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机具情况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插秧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.7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辅助驾驶（系统）设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果蔬烘干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0.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铧式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秸秆粉碎还田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4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0"/>
        <w:ind w:left="60" w:right="0" w:firstLine="570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履带式拖拉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.8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60" w:right="0" w:firstLine="57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轮式拖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4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60" w:right="0" w:firstLine="57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耕地机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60" w:right="0" w:firstLine="57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起垄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方正仿宋_GBK" w:hAnsi="方正仿宋_GBK" w:eastAsia="仿宋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揉丝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饲料粉碎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田园管理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粒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微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微型耕耘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修剪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台，补贴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旋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玉米收获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铡草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植保无人驾驶航空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中耕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自走履带式谷物联合收割机（全喂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485"/>
        <w:jc w:val="right"/>
        <w:rPr>
          <w:rFonts w:ascii="微软雅黑" w:hAnsi="微软雅黑" w:eastAsia="方正仿宋_GBK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澄江市农业机械管理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48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3T0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