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云南省电子证照发证清单</w:t>
      </w:r>
    </w:p>
    <w:p>
      <w:pPr>
        <w:pStyle w:val="Normal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部门：澄江城市管理局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填报人：李艳茹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6910179      </w:t>
      </w:r>
      <w:r>
        <w:rPr>
          <w:b w:val="false"/>
          <w:bCs w:val="false"/>
          <w:sz w:val="28"/>
          <w:szCs w:val="28"/>
          <w:lang w:val="en-US" w:eastAsia="zh-CN"/>
        </w:rPr>
        <w:t>填报日期：</w:t>
      </w:r>
      <w:r>
        <w:rPr>
          <w:b w:val="false"/>
          <w:bCs w:val="false"/>
          <w:sz w:val="28"/>
          <w:szCs w:val="28"/>
          <w:lang w:val="en-US" w:eastAsia="zh-CN"/>
        </w:rPr>
        <w:t>2023.8.28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25"/>
        <w:gridCol w:w="2025"/>
        <w:gridCol w:w="2252"/>
        <w:gridCol w:w="1558"/>
        <w:gridCol w:w="1530"/>
        <w:gridCol w:w="2400"/>
        <w:gridCol w:w="1140"/>
      </w:tblGrid>
      <w:tr>
        <w:trPr>
          <w:trHeight w:val="10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类型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签发层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证主体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制定相关标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目录信息上报省平台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电子化</w:t>
            </w:r>
          </w:p>
        </w:tc>
      </w:tr>
      <w:tr>
        <w:trPr>
          <w:trHeight w:val="9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设施建设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程建设涉及城市绿地、树 木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混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关闭、闲置、拆除城市环境卫生设施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拆除环境卫生设施许可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城市生活垃圾经营性清扫、收集、运输服务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城市建筑垃圾处置核准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改变绿化规划、绿化用地的使用性质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混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型户外广告设置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混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悬挂张贴宣传品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省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市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^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区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混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由地方签发并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814" w:right="1814" w:gutter="17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方正黑体_GBK" w:cs="Times New Roma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600"/>
      <w:ind w:firstLine="880"/>
      <w:outlineLvl w:val="2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27:00Z</dcterms:created>
  <dc:creator>user</dc:creator>
  <dc:description/>
  <dc:language>en-US</dc:language>
  <cp:lastModifiedBy>bs零度飞花</cp:lastModifiedBy>
  <dcterms:modified xsi:type="dcterms:W3CDTF">2023-08-28T08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9A54441641F4B69CA5CF500CE4A4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