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司法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司法行政业务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司法行政业务专项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澄江市司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大力普及群众普法，积极参与法治建设，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经济困难或者其他符合法定条件的公民提供的无偿法律服务，引导群众理性维权，保障社会弱势群体合法权益，加强司法人权保障，促进司法公正，促进社会公平正义，维护社会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进一步健全法治宣传教育运行机制、进一步健全法治宣传教育主体责任制度、进一步健全以案释法制度、进一步健全公益法治宣传制度、进一步完善法治宣传教育基础设施建设、进一步推进法治宣传教育工作创新、进一步健全法治宣传教育监督考核机制。二是加大全民法治宣传教育力度。三是严格落实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谁执法、谁普法</w:t>
      </w:r>
      <w:r>
        <w:rPr>
          <w:rFonts w:ascii="Times New Roman" w:hAnsi="Times New Roman" w:cs="Times New Roman" w:eastAsia="Times New Roman"/>
          <w:spacing w:val="1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要求，抓好特定对象的法治宣传，不断提高法治宣传的覆盖面、专业性、有效性。四是突出重点，切实推动民法典有效实施。依法受理法律援助申请案件和指定辩护案件，做好法律咨询服务，及时发放办案，值班补贴，提高办案质量；加强法律法规及业务知识学习，推进公共法律服务体系建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资金预算安排法律援助业务经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50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主要用于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普法宣传、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、社区矫正、法治建设等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的办公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7.46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差旅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印刷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劳务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4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委托业务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16.54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主要开展以下业务：基层司法业务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，普法宣传，公共法律服务，社区矫正，法治建设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宣传工作，依法受理法律援助申请案件和指定辩护案件，做好法律咨询服务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为经济困难人员提供法律咨询、援助等法律服务。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加强法律法规及业务知识学习，推进公共法律服务体系建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通过开展基层司法业务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，普法宣传，公共法律服务，社区矫正，法治建设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宣传工作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法律援助，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大力普及群众普法，积极参与法治建设，为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经济困难或者其他符合法定条件的公民提供的无偿法律服务，引导群众理性维权，保障社会弱势群体合法权益，加强司法人权保障，促进司法公正，促进社会公平正义，维护社会和谐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9-04T02:56:0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2A2039869465E98406961722DD4C8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