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澄江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政府决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空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澄江市人民代表大会常务委员会关于批准澄江市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年市本级财政决算的决议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》（澄人发〔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对澄江市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年市本级财政决算和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关于澄江市</w:t>
      </w:r>
      <w:r>
        <w:rPr>
          <w:rFonts w:eastAsia="仿宋" w:cs="仿宋" w:ascii="仿宋" w:hAnsi="仿宋"/>
          <w:color w:val="000000"/>
          <w:spacing w:val="1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val="en-US" w:eastAsia="zh-CN"/>
        </w:rPr>
        <w:t>年财政决算（草案）的报告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的批复情况，</w:t>
      </w: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政府决算空表情况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般公共财政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偿债置换一般债券上年结余、债务收入、国债转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、国债转贷资金上年结余、国债转贷转补助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域间转移性</w:t>
      </w:r>
      <w:r>
        <w:rPr>
          <w:rFonts w:ascii="仿宋" w:hAnsi="仿宋" w:cs="仿宋" w:eastAsia="仿宋"/>
          <w:color w:val="000000"/>
          <w:sz w:val="32"/>
          <w:szCs w:val="32"/>
        </w:rPr>
        <w:t>收入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补助</w:t>
      </w:r>
      <w:r>
        <w:rPr>
          <w:rFonts w:ascii="仿宋" w:hAnsi="仿宋" w:cs="仿宋" w:eastAsia="仿宋"/>
          <w:color w:val="000000"/>
          <w:sz w:val="32"/>
          <w:szCs w:val="32"/>
        </w:rPr>
        <w:t>计划单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计划单列市上解省收入等项目，因为年度中没有相应资金结算或往来事项，因此数据为空。一般性转移收入的其中项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制补助收入</w:t>
      </w:r>
      <w:r>
        <w:rPr>
          <w:rFonts w:ascii="仿宋" w:hAnsi="仿宋" w:cs="仿宋" w:eastAsia="仿宋"/>
          <w:color w:val="000000"/>
          <w:sz w:val="32"/>
          <w:szCs w:val="32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资源枯竭型城市转移支付补助收入”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粮（油）大县奖励资金收入</w:t>
      </w:r>
      <w:r>
        <w:rPr>
          <w:rFonts w:ascii="仿宋" w:hAnsi="仿宋" w:cs="仿宋" w:eastAsia="仿宋"/>
          <w:color w:val="000000"/>
          <w:sz w:val="32"/>
          <w:szCs w:val="32"/>
        </w:rPr>
        <w:t>”、“革命老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民族地区、边境地区</w:t>
      </w:r>
      <w:r>
        <w:rPr>
          <w:rFonts w:ascii="仿宋" w:hAnsi="仿宋" w:cs="仿宋" w:eastAsia="仿宋"/>
          <w:color w:val="000000"/>
          <w:sz w:val="32"/>
          <w:szCs w:val="32"/>
        </w:rPr>
        <w:t>转移支付收入”、“外交共同财政事权转移支付收入”、“国防共同财政事权转移支付收入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科学技术共同财政事权转移支付收入”、“城乡社区共同财政事权转移支付收入”、“资源勘探信息等共同财政事权转移支付收入”、</w:t>
      </w:r>
      <w:r>
        <w:rPr>
          <w:rFonts w:ascii="仿宋" w:hAnsi="仿宋" w:cs="仿宋" w:eastAsia="仿宋"/>
          <w:color w:val="000000"/>
          <w:sz w:val="32"/>
          <w:szCs w:val="32"/>
        </w:rPr>
        <w:t>“商业服务业等共同财政事权转移支付收入”、“金融共同财政事权转移支付收入”、“自然资源海洋气象等共同财政事权转移支付收入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粮油物资储备共同财政事权转移支付收入”、“其他共同财政事权转移支付收入”</w:t>
      </w:r>
      <w:r>
        <w:rPr>
          <w:rFonts w:ascii="仿宋" w:hAnsi="仿宋" w:cs="仿宋" w:eastAsia="仿宋"/>
          <w:color w:val="000000"/>
          <w:sz w:val="32"/>
          <w:szCs w:val="32"/>
        </w:rPr>
        <w:t>等项目，因为年终与上级结算数据为空，因此决算数据为空。全辖级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作为一个整体，没有下级，因此下级上解收入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般公共财政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充预算周转金、</w:t>
      </w:r>
      <w:r>
        <w:rPr>
          <w:rFonts w:ascii="仿宋" w:hAnsi="仿宋" w:cs="仿宋" w:eastAsia="仿宋"/>
          <w:color w:val="000000"/>
          <w:sz w:val="32"/>
          <w:szCs w:val="32"/>
        </w:rPr>
        <w:t>拨付国债转贷资金数、国债转贷资金结余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域间转移性</w:t>
      </w:r>
      <w:r>
        <w:rPr>
          <w:rFonts w:ascii="仿宋" w:hAnsi="仿宋" w:cs="仿宋" w:eastAsia="仿宋"/>
          <w:color w:val="000000"/>
          <w:sz w:val="32"/>
          <w:szCs w:val="32"/>
        </w:rPr>
        <w:t>支出、计划单列市上解省支出、省补助计划单列市支出、偿债置换一般债券结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净结余</w:t>
      </w:r>
      <w:r>
        <w:rPr>
          <w:rFonts w:ascii="仿宋" w:hAnsi="仿宋" w:cs="仿宋" w:eastAsia="仿宋"/>
          <w:color w:val="000000"/>
          <w:sz w:val="32"/>
          <w:szCs w:val="32"/>
        </w:rPr>
        <w:t>等项目，因为年度中没有相应资金结算或往来事项，因此数据为空。一般性转移支出的其中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资源枯竭型城市转移支付补助支出”、</w:t>
      </w:r>
      <w:r>
        <w:rPr>
          <w:rFonts w:ascii="仿宋" w:hAnsi="仿宋" w:cs="仿宋" w:eastAsia="仿宋"/>
          <w:color w:val="000000"/>
          <w:sz w:val="32"/>
          <w:szCs w:val="32"/>
        </w:rPr>
        <w:t>“企业事业单位划转补助支出”、“成品油税费改革转移支付补助支出”、“基层公检法司转移支付支出”、“城乡义务教育转移支付支出”、“基本养老金转移支付支出”、“城乡居民基本医疗保险转移支付支出”、“革命老区转移支付支出”、“一般公共服务共同财政事权转移支付支出”、“外交共同财政事权转移支付支出”、“国防共同财政事权转移支付支出”、“商业服务业等共同财政事权转移支付支出”、“金融共同财政事权转移支付支出”、“自然资源海洋气象等共同财政事权转移支付支出”等项目，因为年终与上级结算数据为空，因此决算数据为空。全辖级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作为一个整体，没有下级，因此补助下级支出、债务转贷支出等项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偿债置换专项债券上年结余、债务收入、政府性基金预算省补助计划单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收入等项目，因为年度中没有相应资金结算或往来事项，因此数据为空。本年收入中、农网还贷收入、港口建设费、旅游发展基金收入等项目，因为年度中没有相应资金结算或往来事项，因此数据为空。全辖级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作为一个整体，没有下级，因此下级上解收入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偿债置换专项债券结余、政府性基金预算省补助计划单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支出等项目，因为年度中没有相应资金结算或往来事项，因此数据为空。本年支出中、农网还贷支出、港口建设费、旅游发展基金支出等项目，因为年度中没有相应资金结算或往来事项，因此数据为空。全辖级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作为一个整体，没有下级，因此政府性基金预算补助下级支出、债务转贷支出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市本级国有资本经营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本经营预算下级上解收入、国有资本经营预算上年结余、国有资本经营预算省补助计划单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收入等项目，因为年度中没有相应资金结算或往来事项，因此数据为空。国有资本经营预算补助下级支出、国有资本经营预算上解上级支出、国有资本经营预算年终结余、国有资本经营预算省补助计划单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支出等项目，因为年度中没有相应资金结算或往来事项，因此数据为空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澄江市本级国有资本经营预算对下转移支付分地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算表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澄江市本级国有资本经营预算对下转移支付分项目决算表为空，因为年度中国有资本经营预算没有对下转移支付数据，因此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1155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澄江市</w:t>
      </w:r>
      <w:r>
        <w:rPr>
          <w:rFonts w:ascii="仿宋" w:hAnsi="仿宋" w:cs="仿宋" w:eastAsia="仿宋"/>
          <w:color w:val="000000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84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80"/>
      <w:ind w:firstLine="630"/>
      <w:outlineLvl w:val="0"/>
    </w:pPr>
    <w:rPr>
      <w:rFonts w:ascii="黑体" w:hAnsi="黑体" w:eastAsia="黑体" w:cs="华文楷体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0"/>
      <w:sz w:val="30"/>
      <w:szCs w:val="3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00Z</dcterms:created>
  <dc:creator>lenovo</dc:creator>
  <dc:description/>
  <dc:language>en-US</dc:language>
  <cp:lastModifiedBy>兔子</cp:lastModifiedBy>
  <cp:lastPrinted>2012-01-01T14:44:00Z</cp:lastPrinted>
  <dcterms:modified xsi:type="dcterms:W3CDTF">2023-09-18T13:21:21Z</dcterms:modified>
  <cp:revision>36</cp:revision>
  <dc:subject/>
  <dc:title>2020年澄江市政府决算公开空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