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1262"/>
        <w:gridCol w:w="1773"/>
        <w:gridCol w:w="1205"/>
        <w:gridCol w:w="1406"/>
        <w:gridCol w:w="1266"/>
        <w:gridCol w:w="1015"/>
        <w:gridCol w:w="1252"/>
        <w:gridCol w:w="1200"/>
        <w:gridCol w:w="1534"/>
        <w:gridCol w:w="1342"/>
      </w:tblGrid>
      <w:tr>
        <w:trPr>
          <w:trHeight w:val="960" w:hRule="atLeast"/>
        </w:trPr>
        <w:tc>
          <w:tcPr>
            <w:tcW w:w="14070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澄江市人民政府办公室政府信息公开目录（</w:t>
            </w: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事项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内容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要素）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依据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时限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渠道和载体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对象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方式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公开主体</w:t>
            </w:r>
          </w:p>
        </w:tc>
      </w:tr>
      <w:tr>
        <w:trPr>
          <w:trHeight w:val="699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社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定群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动公开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依申请公开</w:t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构职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市人民政府办公室的主要职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（ 国务院令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工作日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市人民政府办公室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知公告公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布需要社会公众广泛知晓的通知、公告、公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（ 国务院令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时公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市人民政府办公室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新公开信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常信息公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（ 国务院令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工作日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市人民政府办公室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扫黑除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家、省、市级政法委发布的扫黑除恶信息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中华人民共和国政府信息公开条例》（ 国务院令 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1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形成或者变更之日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工作日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府网站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澄江市人民政府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5T15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