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lineRule="atLeast" w:line="585" w:before="75" w:after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85" w:before="75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澄江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政务新媒体备案登记表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名称（盖章）：     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填表时间：             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9"/>
        <w:gridCol w:w="3481"/>
        <w:gridCol w:w="4275"/>
        <w:gridCol w:w="1827"/>
        <w:gridCol w:w="2328"/>
      </w:tblGrid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号</w:t>
            </w: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D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名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创建</w:t>
            </w: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日期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布平台（系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）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通过认证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单位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取得互联网新闻信息服务资质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办单位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办单位分管领导及职务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及方式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办单位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办单位分管领导及职务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及方式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台功能</w:t>
            </w:r>
          </w:p>
        </w:tc>
        <w:tc>
          <w:tcPr>
            <w:tcW w:w="1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博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微信（服务号</w:t>
            </w:r>
            <w:r>
              <w:rPr>
                <w:rStyle w:val="StrongEmphasis"/>
                <w:rFonts w:eastAsia="方正楷体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订阅号</w:t>
            </w:r>
            <w:r>
              <w:rPr>
                <w:rStyle w:val="StrongEmphasis"/>
                <w:rFonts w:eastAsia="方正楷体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程序）□微视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移动客户端（</w:t>
            </w:r>
            <w:r>
              <w:rPr>
                <w:rStyle w:val="StrongEmphasis"/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PP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Style w:val="StrongEmphasis"/>
                <w:rFonts w:ascii="Times New Roman" w:hAnsi="Times New Roman" w:cs="Times New Roman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类型（如：今日头条、一点资讯、美篇、知乎、简书、抖音、快手、火山小视频等）</w:t>
            </w:r>
            <w:r>
              <w:rPr>
                <w:rStyle w:val="StrongEmphasis"/>
                <w:rFonts w:eastAsia="方正楷体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</w:t>
            </w:r>
            <w:r>
              <w:rPr>
                <w:rStyle w:val="StrongEmphasis"/>
                <w:rFonts w:eastAsia="方正楷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_________________</w:t>
            </w:r>
          </w:p>
        </w:tc>
      </w:tr>
      <w:tr>
        <w:trPr>
          <w:trHeight w:val="57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媒体二维码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若有请插入图片）</w:t>
            </w:r>
          </w:p>
        </w:tc>
        <w:tc>
          <w:tcPr>
            <w:tcW w:w="8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Style w:val="StrongEmphasis"/>
                <w:rFonts w:ascii="方正楷体_GBK" w:hAnsi="方正楷体_GBK" w:cs="方正楷体_GBK" w:eastAsia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情况介绍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b w:val="false"/>
                <w:b w:val="false"/>
                <w:bCs/>
                <w:sz w:val="31"/>
                <w:szCs w:val="31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访问链接</w:t>
            </w:r>
          </w:p>
        </w:tc>
        <w:tc>
          <w:tcPr>
            <w:tcW w:w="1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栏目设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：政务新媒体栏目设置项主要针对政务微信及移动客户端（</w:t>
            </w:r>
            <w:r>
              <w:rPr>
                <w:rFonts w:eastAsia="方正楷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PP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内容的填报。填报政务微信时，请注明公众号类型（服务号或订阅号及小程序）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 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级菜单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菜单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级菜单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 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9"/>
        <w:gridCol w:w="1897"/>
        <w:gridCol w:w="1716"/>
        <w:gridCol w:w="226"/>
        <w:gridCol w:w="2123"/>
        <w:gridCol w:w="2100"/>
        <w:gridCol w:w="68"/>
        <w:gridCol w:w="1784"/>
        <w:gridCol w:w="1717"/>
      </w:tblGrid>
      <w:tr>
        <w:trPr>
          <w:trHeight w:val="735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队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主要成员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单位及职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信号</w:t>
            </w:r>
          </w:p>
        </w:tc>
      </w:tr>
      <w:tr>
        <w:trPr>
          <w:trHeight w:val="645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办（变更、关停、整合）理由</w:t>
            </w:r>
          </w:p>
        </w:tc>
        <w:tc>
          <w:tcPr>
            <w:tcW w:w="11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办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</w:t>
            </w:r>
          </w:p>
        </w:tc>
        <w:tc>
          <w:tcPr>
            <w:tcW w:w="11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知本单位在网络公共平台开办此政务新媒体账号，并建立有关管理制度，明确对此账号及发布内容负有管理责任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144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987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加盖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 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</w:t>
            </w:r>
          </w:p>
        </w:tc>
        <w:tc>
          <w:tcPr>
            <w:tcW w:w="11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626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加盖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 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Style w:val="StrongEmphasis"/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式运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注量</w:t>
            </w: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粉丝量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行状态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常 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暂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31"/>
                <w:szCs w:val="3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销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关停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纸质备案表一式三份，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办公室、主办单位、各新媒体承办单位各留备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930"/>
        <w:jc w:val="both"/>
        <w:textAlignment w:val="auto"/>
        <w:rPr/>
      </w:pP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账号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D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名称、管理队伍人员或维护方式发生变更，应在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以书面形式报主管单位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3-10-31T16:29:00Z</cp:lastPrinted>
  <dcterms:modified xsi:type="dcterms:W3CDTF">2023-11-06T09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