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云南澄江产业园区管理委员会政府信息公开目录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483"/>
        <w:gridCol w:w="1715"/>
        <w:gridCol w:w="1335"/>
        <w:gridCol w:w="1600"/>
        <w:gridCol w:w="2350"/>
        <w:gridCol w:w="2361"/>
        <w:gridCol w:w="685"/>
        <w:gridCol w:w="668"/>
        <w:gridCol w:w="477"/>
        <w:gridCol w:w="668"/>
      </w:tblGrid>
      <w:tr>
        <w:trPr>
          <w:trHeight w:val="645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事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内容（要素）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依据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时限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渠道和载体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对象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社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群体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申请</w:t>
            </w:r>
          </w:p>
        </w:tc>
      </w:tr>
      <w:tr>
        <w:trPr>
          <w:trHeight w:val="151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构概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构主要职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区党务政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务政务活动、招商引资情况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区企业风采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主要在建、建成企业介绍、企业安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产检查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事指南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信息公开办理事项指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区建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的基础设施建设、园区项目进展情况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知公告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布需要社会公众广泛知晓的信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信息公开年度报告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信息公开年度报告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大代表建议和政协提案办理工作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人大代表建议和政协提案办理情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预决算公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年度财政预算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使用公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开目录及指南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信息公开指南、政府信息公开目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工业园区管理委员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15:00Z</dcterms:created>
  <dc:creator>user</dc:creator>
  <dc:description/>
  <dc:language>en-US</dc:language>
  <cp:lastModifiedBy>User</cp:lastModifiedBy>
  <dcterms:modified xsi:type="dcterms:W3CDTF">2024-01-26T18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37B04B442F930F383B365C36156EF</vt:lpwstr>
  </property>
  <property fmtid="{D5CDD505-2E9C-101B-9397-08002B2CF9AE}" pid="3" name="KSOProductBuildVer">
    <vt:lpwstr>2052-11.8.2.1117</vt:lpwstr>
  </property>
</Properties>
</file>