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城市更新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为澄江创卫工作注入新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澄江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始终坚持生态优先、绿色发展的理念，以城市更新改造为抓手，持续推进以人为核心的新型城镇化建设，提升城市综合承载力，畅通干净城市道路，美化居住环境，优化城市基础设施配套服务，全面助力澄江创建国家卫生城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实施凤麓老城改造，美化居住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推进澄江新型城镇化建设，解决老城片区生态承载能力弱、公共配套设施不完善、文化传承逐步消逝等问题，提升群众居住环境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澄江市启动实施凤麓街道老城区棚户区改造项目，依照“拆留改”的思路对县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环城路以内老城区域进行改造，共涉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社区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居民小组，共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人。项目规划总用地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0.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总建筑面积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平方米。以凤麓古城历史格局为基础，以生态山水环境为依托，以澄江本土文化体验为主线，实施市政公共基础设施建设、历史文物保护传承、特色民居修缮恢复和商业开发等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项目启动了商业片区的建设和市政公共基础设施建设。截至目前，已完成景宁悦府、府学商街片区项目建设，建设景观水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完成景宁街、北正街、东正街、文庙街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市政道路提升改造和魁斗文衡坊建设。项目共计完成投资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持续实施市政道路建设和改造，畅通路网，干净路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玉溪市委、市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年一变样、三年大变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务目标，澄江市不断完善城市道路建设，补齐城市短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先后完成梁王河公路、仙湖路、中山大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道路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改扩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西路（仙湖路至兴华街）、竹园路、抚澄大道（龙溪路至澄波路）、竹园北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市政道路建设。近年来先后改扩建道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，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.8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。新建道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，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。连续三年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道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“白改黑”道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改造长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里，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通过项目建设，城市道路路网更加完善，路面干净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以“三治一改善”统领抚仙湖保护，提升城市综合承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澄江市聚焦治污水、治垃圾、治农业面源污染、改善水生态的“三治一改善”，统领各项治湖护湖措施。在精准治理城乡污水方面，实施抚仙湖全流域截污治污工程，实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户居民房屋雨污分流、流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村组污水收集全覆盖。城市生活污水收集处理率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6.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％，村庄生活污水收集率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5.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％；在实现流域垃圾全收集全处理方面，建成运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垃圾转运站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生活垃圾焚烧发电厂，实现生活垃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％无害化处置。建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餐厨垃圾资源化利用项目，流域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餐饮经营户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户居民实现泔水收处全覆盖；在强化农业面源污染治理方面，澄江理顺坝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亩流转土地经营管理权，全面禁止畜禽养殖，开具农作物正负面清单，种植生态保育型和环境友好型作物，流转后减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7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节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降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在推动水环境水生态改善方面，推进入湖河道综合治理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入湖河道水质达Ⅲ类以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、Ⅳ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水质优良率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.8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实施抚仙湖“五位一体”湖外水资源循环利用工程，将初期雨水、农田尾水、达标中水拦截进入调蓄带，抽提调蓄变为农业生产“肥水”，构建“拦截、抽提、调蓄、灌溉、管理”闭环体系。实施矿山生态修复治理，流域森林覆盖率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.44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优化城市基础设施配套，提升城市品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澄江市紧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际旅游城市、国际健康养生城市、国际会议中心城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发展定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创文、创卫为抓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云南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厕所革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年行动计划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-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》《云南省扎实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实施方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《爱国卫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专项行动》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全面推进县域内“厕所革命”和“七个专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勤洗手”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累计新建城市公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，提升改造城市公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，镇区公厕提升改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，累计完成城镇公厕提升改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数量足够、布局合理、一地一策、一场所一策的原则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投资约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市公园广场、主次干道、学校、医疗机构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集贸市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旅游景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重点区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新建公共洗手设施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3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套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同步安装洗手台标识标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优化了城市公共服务配套，解决了群众“入厕难”、“洗手难”问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7:01Z</dcterms:created>
  <dc:creator>Administrator</dc:creator>
  <dc:description/>
  <dc:language>en-US</dc:language>
  <cp:lastModifiedBy>Administrator</cp:lastModifiedBy>
  <dcterms:modified xsi:type="dcterms:W3CDTF">2024-01-29T07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D4B0AE39C49FBB20AEA5D3F9E44D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