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澄江市政府信息公开目录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tbl>
      <w:tblPr>
        <w:tblW w:w="140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"/>
        <w:gridCol w:w="617"/>
        <w:gridCol w:w="1400"/>
        <w:gridCol w:w="1933"/>
        <w:gridCol w:w="1833"/>
        <w:gridCol w:w="2660"/>
        <w:gridCol w:w="1207"/>
        <w:gridCol w:w="755"/>
        <w:gridCol w:w="745"/>
        <w:gridCol w:w="667"/>
        <w:gridCol w:w="683"/>
        <w:gridCol w:w="1109"/>
      </w:tblGrid>
      <w:tr>
        <w:trPr>
          <w:trHeight w:val="46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开事项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开内容（要</w:t>
            </w: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素）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开依据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开时限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开渠道和载体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开对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开方式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开主体</w:t>
            </w:r>
          </w:p>
        </w:tc>
      </w:tr>
      <w:tr>
        <w:trPr>
          <w:trHeight w:val="60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一级事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事项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社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特定群体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动公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依申请公开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通知通告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通知通告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布需要社会公众广泛知晓的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及时公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开目录、指南及制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信息公开目录、指南及制度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信息公开目录、指南及制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部门政府信息公开目录、指南及制度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部门政府信息公开目录、指南及制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各部门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策解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策解读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、澄江市政府办公室发布的社会关注度高的文件解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件公开后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预决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财政预决算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年度财政预算及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公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费使用公开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部门财政预决算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部门年度财政预算及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公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费使用公开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各部门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题专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pp)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与社会资本合作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与社会资本合作可面向社会公开的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财政局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工作报告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工作报告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在每年召开的当地人民代表大会会议和政治协商会议（俗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两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上向大会主席团、与会人大代表和政协委员发布的报告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领导分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领导分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领导姓名、职务、工作分工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点领域的信息公</w:t>
            </w: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点领域的信息公</w:t>
            </w: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点单位的重点领域的信息公开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各部门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信息公开年度</w:t>
            </w: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告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信息公开年度</w:t>
            </w: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告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按照《中华人民共和国政府信息公开条例》向社会公开的年度信息报告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大代表建议和政</w:t>
            </w: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协提案办理工作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大代表建议和政</w:t>
            </w: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协提案办理工作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人大代表建议和政协提案办理情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基层政务公</w:t>
            </w: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标准化规范化工</w:t>
            </w: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作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件引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转载国家、省、市关于基层政务公开标准化规范化工作的相关文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层政务公开标准</w:t>
            </w: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目录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点领域基层政务公开标准目录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各乡镇街道基层政</w:t>
            </w: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务公开标准目录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各乡镇街道基层政务公开标准目录；各村（社区）村务公开目录清单、办事服务清单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各镇（街道）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工作年度</w:t>
            </w: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表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工作年度</w:t>
            </w: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表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按照《中华人民共和国政府信息公开条例》向社会公开的年度信息报表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特定事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组织机构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府部门机构职能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各部门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行政许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行政许可行使主体、设定依据、责任事项等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各部门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行政处罚强制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行政处罚、行政强制行使主体、设定依据、责任事项等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各部门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减税降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各领域减税降费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各部门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村振兴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村振兴领域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农业农村局（澄江市乡村振兴局）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养老服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养老服务领域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民政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态环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态环境领域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溪市生态环境局澄江分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食品药品监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食品药品监管领域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市场监督管理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义务教育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义务教育领域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教育体育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疗卫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疗卫生领域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卫生健康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大代表建议政协委员提案办理工作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大代表建议政协委员提案办理工作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各部门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和社会发展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和社会发展领域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发展和改革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体育信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体育领域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教育体育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化旅游信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化旅游领域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文化和旅游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统计信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级相关统计数据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统计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信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领域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农业农村局（澄江市乡村振兴局）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场监管信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场监管领域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市场监督管理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市管理信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市管理领域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城市管理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救助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救助领域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民政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权责清单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级部门权责清单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各部门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行政事业性收费项目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行政事业性收费项目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财政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大会议信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重大会议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资金直达基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资金直达基层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财政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稳岗就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稳岗就业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力资源和社会保障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疫情防控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疫情防控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卫生健康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文化服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文化服务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文化和旅游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涉农补贴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涉农补贴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农业农村局（澄江市乡村振兴局）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采购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采购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财政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应急预案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级应急预案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应急管理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全生产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全生产监督检查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应急管理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大决策预公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大行政决策征求意见等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各部门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质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质量监督检查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市场监督管理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大决策听证事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大行政决策听证公告等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各部门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规划信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规划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自然资源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大建设项目信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大建设项目领域相关信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发展和改革局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文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务院文件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转载国务院发布的不涉密不敏感可以公开的政府文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省政府文件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转载云南省政府、云南省政府办公厅发布的不涉密不敏感可以公开的政府文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府文件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转载玉溪市政府、玉溪市政府办公室发布的不涉密不敏感可以公开的政府文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文件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发布的不涉密不敏感可以公开的政府文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办公室文件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办公室发布的不涉密不敏感可以公开的政府文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行政规范性文件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政府为执行法律、法规和规章，对社会实施管理，依据法定权限和法定程序发布的规范性文件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澄江市人民政府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1-29T17:5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A6D703088BEC6E574B765F04B74BB</vt:lpwstr>
  </property>
  <property fmtid="{D5CDD505-2E9C-101B-9397-08002B2CF9AE}" pid="3" name="KSOProductBuildVer">
    <vt:lpwstr>2052-11.8.2.1117</vt:lpwstr>
  </property>
</Properties>
</file>