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89" w:leader="none"/>
        </w:tabs>
        <w:kinsoku w:val="true"/>
        <w:overflowPunct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sz w:val="32"/>
          <w:szCs w:val="32"/>
          <w:lang w:val="en-US" w:eastAsia="zh-CN"/>
        </w:rPr>
        <w:t>玉溪市</w:t>
      </w:r>
      <w:r>
        <w:rPr>
          <w:rFonts w:eastAsia="方正小标宋_GBK" w:cs="Times New Roman" w:ascii="Times New Roman" w:hAnsi="Times New Roman"/>
          <w:b w:val="false"/>
          <w:bCs/>
          <w:sz w:val="32"/>
          <w:szCs w:val="32"/>
          <w:lang w:val="en-US" w:eastAsia="zh-CN"/>
        </w:rPr>
        <w:t>202</w:t>
      </w:r>
      <w:r>
        <w:rPr>
          <w:rFonts w:eastAsia="方正小标宋_GBK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小标宋_GBK"/>
          <w:b w:val="false"/>
          <w:bCs/>
          <w:sz w:val="32"/>
          <w:szCs w:val="32"/>
          <w:lang w:val="en-US" w:eastAsia="zh-CN"/>
        </w:rPr>
        <w:t>年艺术普及</w:t>
      </w:r>
      <w:r>
        <w:rPr>
          <w:rFonts w:ascii="Times New Roman" w:hAnsi="Times New Roman" w:cs="Times New Roman" w:eastAsia="方正小标宋_GBK"/>
          <w:b w:val="false"/>
          <w:bCs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方正小标宋_GBK"/>
          <w:b w:val="false"/>
          <w:bCs/>
          <w:sz w:val="32"/>
          <w:szCs w:val="32"/>
          <w:lang w:val="en-US" w:eastAsia="zh-CN"/>
        </w:rPr>
        <w:t>工作情况统计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89" w:leader="none"/>
        </w:tabs>
        <w:kinsoku w:val="true"/>
        <w:overflowPunct w:val="true"/>
        <w:bidi w:val="0"/>
        <w:snapToGrid w:val="true"/>
        <w:spacing w:lineRule="exact" w:line="560"/>
        <w:ind w:left="0" w:firstLine="352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方正小标宋_GBK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( </w:t>
      </w:r>
      <w:r>
        <w:rPr>
          <w:rFonts w:eastAsia="方正小标宋_GBK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eastAsia="方正小标宋_GBK" w:cs="Times New Roman" w:ascii="Times New Roman" w:hAnsi="Times New Roman"/>
          <w:b w:val="false"/>
          <w:bCs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小标宋_GBK"/>
          <w:b w:val="false"/>
          <w:bCs/>
          <w:sz w:val="32"/>
          <w:szCs w:val="32"/>
          <w:lang w:val="en-US" w:eastAsia="zh-CN"/>
        </w:rPr>
        <w:t>季度报表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89" w:leader="none"/>
        </w:tabs>
        <w:kinsoku w:val="true"/>
        <w:overflowPunct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22"/>
          <w:szCs w:val="22"/>
          <w:lang w:val="en-US" w:eastAsia="zh-CN"/>
        </w:rPr>
        <w:t xml:space="preserve">填表单位（盖章）：                 联系电话： </w:t>
      </w:r>
    </w:p>
    <w:tbl>
      <w:tblPr>
        <w:tblW w:w="8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623"/>
        <w:gridCol w:w="1285"/>
        <w:gridCol w:w="1486"/>
        <w:gridCol w:w="883"/>
        <w:gridCol w:w="1217"/>
        <w:gridCol w:w="1216"/>
      </w:tblGrid>
      <w:tr>
        <w:trPr>
          <w:trHeight w:val="535" w:hRule="atLeast"/>
        </w:trPr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hi-IN"/>
              </w:rPr>
              <w:t>一、艺术讲座（艺术鉴赏）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hi-IN"/>
              </w:rPr>
              <w:t>序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hi-IN"/>
              </w:rPr>
              <w:t>活动时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hi-IN"/>
              </w:rPr>
              <w:t>艺术类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hi-IN"/>
              </w:rPr>
              <w:t>参与对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hi-IN"/>
              </w:rPr>
              <w:t>参与人次（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hi-IN"/>
              </w:rPr>
              <w:t>外聘、或本地（院团）专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hi-IN"/>
              </w:rPr>
              <w:t>备注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17" w:hRule="atLeast"/>
        </w:trPr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hi-IN"/>
              </w:rPr>
              <w:t>二、艺术培训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hi-IN"/>
              </w:rPr>
              <w:t>序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hi-IN"/>
              </w:rPr>
              <w:t>培训时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hi-IN"/>
              </w:rPr>
              <w:t>艺术形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hi-IN"/>
              </w:rPr>
              <w:t>培训对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hi-IN"/>
              </w:rPr>
              <w:t>参与人次（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hi-IN"/>
              </w:rPr>
              <w:t>外聘或本地（院团）专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hi-IN"/>
              </w:rPr>
              <w:t>备注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31" w:hRule="atLeast"/>
        </w:trPr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hi-IN"/>
              </w:rPr>
              <w:t>三、省内外文化交流推广演出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hi-IN"/>
              </w:rPr>
              <w:t>序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hi-IN"/>
              </w:rPr>
              <w:t>演出地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hi-IN"/>
              </w:rPr>
              <w:t>演出时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hi-IN"/>
              </w:rPr>
              <w:t>演出内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hi-IN"/>
              </w:rPr>
              <w:t>邀请或</w:t>
            </w:r>
          </w:p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hi-IN"/>
              </w:rPr>
              <w:t>商演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hi-IN"/>
              </w:rPr>
              <w:t>备注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72" w:hRule="atLeast"/>
        </w:trPr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hi-IN"/>
              </w:rPr>
              <w:t>四、新闻媒体宣传推广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hi-IN"/>
              </w:rPr>
              <w:t>序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hi-IN"/>
              </w:rPr>
              <w:t>媒体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hi-IN"/>
              </w:rPr>
              <w:t>宣传内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hi-IN"/>
              </w:rPr>
              <w:t>点击人次（万人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hi-IN"/>
              </w:rPr>
              <w:t>备注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64" w:hRule="atLeast"/>
        </w:trPr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hi-IN"/>
              </w:rPr>
              <w:t>五、艺术帮扶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hi-IN"/>
              </w:rPr>
              <w:t>序号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hi-IN"/>
              </w:rPr>
              <w:t>创作作品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hi-IN"/>
              </w:rPr>
              <w:t>策划晚会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hi-IN"/>
              </w:rPr>
              <w:t>作品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hi-IN"/>
              </w:rPr>
              <w:t>艺术类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hi-IN"/>
              </w:rPr>
              <w:t>帮扶单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hi-IN"/>
              </w:rPr>
              <w:t>晚会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hi-IN"/>
              </w:rPr>
              <w:t>晚会主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hi-IN"/>
              </w:rPr>
              <w:t>帮扶单位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jc w:val="both"/>
        <w:textAlignment w:val="auto"/>
        <w:rPr/>
      </w:pPr>
      <w:r>
        <w:rPr>
          <w:rFonts w:ascii="Times New Roman" w:hAnsi="Times New Roman" w:cs="Times New Roman" w:eastAsia="方正仿宋_GBK"/>
          <w:b w:val="false"/>
          <w:bCs w:val="false"/>
          <w:sz w:val="24"/>
          <w:szCs w:val="24"/>
          <w:lang w:val="en-US" w:eastAsia="zh-CN"/>
        </w:rPr>
        <w:t>注：</w:t>
      </w:r>
      <w:r>
        <w:rPr>
          <w:rFonts w:eastAsia="方正仿宋_GBK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sz w:val="24"/>
          <w:szCs w:val="24"/>
          <w:lang w:val="en-US" w:eastAsia="zh-CN"/>
        </w:rPr>
        <w:t>此表请于每个季度最后一月的</w:t>
      </w:r>
      <w:r>
        <w:rPr>
          <w:rFonts w:eastAsia="方正仿宋_GBK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 w:eastAsia="方正仿宋_GBK"/>
          <w:b w:val="false"/>
          <w:bCs w:val="false"/>
          <w:sz w:val="24"/>
          <w:szCs w:val="24"/>
          <w:lang w:val="en-US" w:eastAsia="zh-CN"/>
        </w:rPr>
        <w:t>日前报送，作为国有文艺院团</w:t>
      </w:r>
      <w:r>
        <w:rPr>
          <w:rFonts w:ascii="Times New Roman" w:hAnsi="Times New Roman" w:cs="Times New Roman" w:eastAsia="方正仿宋_GBK"/>
          <w:b w:val="false"/>
          <w:bCs w:val="false"/>
          <w:sz w:val="24"/>
          <w:szCs w:val="24"/>
          <w:lang w:val="en-US" w:eastAsia="zh-CN"/>
        </w:rPr>
        <w:t>社会效益</w:t>
      </w:r>
      <w:r>
        <w:rPr>
          <w:rFonts w:ascii="Times New Roman" w:hAnsi="Times New Roman" w:cs="Times New Roman" w:eastAsia="方正仿宋_GBK"/>
          <w:b w:val="false"/>
          <w:bCs w:val="false"/>
          <w:sz w:val="24"/>
          <w:szCs w:val="24"/>
          <w:lang w:val="en-US" w:eastAsia="zh-CN"/>
        </w:rPr>
        <w:t>考核的重要依据，请收集整理好配套台账资料；</w:t>
      </w:r>
      <w:r>
        <w:rPr>
          <w:rFonts w:eastAsia="方正仿宋_GBK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sz w:val="24"/>
          <w:szCs w:val="24"/>
          <w:lang w:val="en-US" w:eastAsia="zh-CN"/>
        </w:rPr>
        <w:t>外聘或本地（院团）专家一栏填写举办讲座、培训所邀请到的专家的姓名</w:t>
      </w:r>
      <w:r>
        <w:rPr>
          <w:rFonts w:eastAsia="方正仿宋_GBK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;3.</w:t>
      </w:r>
      <w:r>
        <w:rPr>
          <w:rFonts w:ascii="Times New Roman" w:hAnsi="Times New Roman" w:cs="Times New Roman" w:eastAsia="方正仿宋_GBK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省内外文化交流推广演出一栏市级单位填写本市以外的演出，县级单位填写本县以外的演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46:00Z</dcterms:created>
  <dc:creator>Administrator</dc:creator>
  <dc:description/>
  <dc:language>en-US</dc:language>
  <cp:lastModifiedBy>Administrator</cp:lastModifiedBy>
  <cp:lastPrinted>2022-03-25T16:05:00Z</cp:lastPrinted>
  <dcterms:modified xsi:type="dcterms:W3CDTF">2024-03-04T08:2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A2286524447F7BB3F04FB2D74429E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