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国共产党澄江市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委办工作业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根据《中华人民共和国预算法》《玉溪市人民政府办公室关于全面推进财政预算绩效管理的实施意见》（玉政办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1"/>
          <w:szCs w:val="31"/>
        </w:rPr>
        <w:t>《澄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color w:val="000000"/>
          <w:sz w:val="31"/>
          <w:szCs w:val="31"/>
        </w:rPr>
        <w:t>人民政府办公室关于印发澄江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color w:val="000000"/>
          <w:sz w:val="31"/>
          <w:szCs w:val="31"/>
        </w:rPr>
        <w:t>财政预算绩效管理暂行办法的通知》（澄政办发〔</w:t>
      </w:r>
      <w:r>
        <w:rPr>
          <w:rFonts w:eastAsia="仿宋" w:cs="仿宋" w:ascii="仿宋" w:hAnsi="仿宋"/>
          <w:color w:val="000000"/>
          <w:sz w:val="31"/>
          <w:szCs w:val="31"/>
        </w:rPr>
        <w:t>2017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169</w:t>
      </w:r>
      <w:r>
        <w:rPr>
          <w:rFonts w:ascii="仿宋" w:hAnsi="仿宋" w:cs="仿宋" w:eastAsia="仿宋"/>
          <w:color w:val="000000"/>
          <w:sz w:val="31"/>
          <w:szCs w:val="31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中共澄江市委办公室关于印发《中共澄江市委办公室职能配置、内设机构和人员编制规定》的通知要求，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委办工作业务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是根据实际工作需要设立，且符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央、省、玉溪市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党委、政府确定的工作目标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局（股室）年度工作经费预算经市委办公室“三重一大”会议决策，班子会议研究一致通过。部分工作业务经费文件依据属于国家、省市所发文件，属于涉密文件不适宜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国共产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委员会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是围绕党的中心工作和中央、省委、玉溪市委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委的工作部署及市委领导的要求开展工作，完成党的路线方针政策以及中央、省委、玉溪市委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委的决策、决议、决定、规定、工作部署贯彻落实的督促检查，调查研究，收集反馈信息，综合重要情况。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委重要会议的安排、组织和会务工作，市委领导参加的重要公务活动的组织、安排、协调和联络工作。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市委与各党政领导机关文件、电报、信函的传递工作；负责市委文件、电报、信函等日常文书处理及文件、内部刊物的印制、校核、分发、清退和归档工作。四是负责市委党内规范性文件审核、报备等有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的实施主要是做好以下几方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组织召开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等各项工作会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上级要求完成机要密码相关工作及机房维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三是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好政研室深化改革专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调查研究，收集反馈信息，综合重要情况等调研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四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完成中央、省委、玉溪市委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委的决策、决议、决定、规定、工作部署贯彻落实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协调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督促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经费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经澄江市人民代表大会审议通过后，纳入市级财政预算资金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细化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含办公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设备购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既定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职能职责内及各项临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份开始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结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年度任务进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保证各项工作顺利、圆满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是加强参谋辅政。围绕中心谋大事、谋要事、谋实事，为市委决策部署积极建言献策、组织力量开展考察调研、收集整理具有参考价值的信息，当好“参谋部”、“智囊团”；立足“以文辅政”，不断完善综合文字口一体化管理机制，严格把控文稿审核，切实提高文稿质量。二是加强统筹协调。强化统筹意识，自觉站在全局思考和谋划工作，想领导所想、急领导所急，积极主动、认真负责对接协调落实，当好总调度、总协调、总督察；全面统筹好文稿起草、会议活动以及重大工作服务保障等相关安排，确保市委日常工作高效运转。三是加强督查检查。围绕全市工作，突出重点，把握关键，强化督导工作，在深入推动市委决策落实上下功夫，积极主动地开展督查工作，并对决策落实中带有普遍性、倾向性、政策性的问题及时反馈，确保件件有着落、事事有回音。四是加强队伍建设。进一步优化结构，扎实工作作风，认真贯彻执行民主集中制，促使大家能说、敢说，充分发表意见，共商谋事，不断提高班子和队伍的凝聚力，确保决策科学化、民主化；提高队伍执行力，按照业务上精、作风上硬、工作上实、廉政上好的总体要求，真正把办公室建设成思想上靠得住、工作上能干事的坚强队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6T07:32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BBA7E8C44EB8B00ED78599642F79</vt:lpwstr>
  </property>
  <property fmtid="{D5CDD505-2E9C-101B-9397-08002B2CF9AE}" pid="3" name="KSOProductBuildVer">
    <vt:lpwstr>2052-11.8.6.11825</vt:lpwstr>
  </property>
</Properties>
</file>