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澄江市司法局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</w:t>
      </w:r>
      <w:r>
        <w:rPr>
          <w:rFonts w:eastAsia="黑体" w:cs="黑体" w:ascii="黑体" w:hAnsi="黑体"/>
          <w:kern w:val="0"/>
          <w:sz w:val="32"/>
          <w:szCs w:val="32"/>
        </w:rPr>
        <w:t>1.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心理咨询室运维经费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《</w:t>
      </w:r>
      <w:r>
        <w:rPr>
          <w:rFonts w:eastAsia="仿宋_GB2312"/>
          <w:kern w:val="0"/>
          <w:sz w:val="32"/>
          <w:szCs w:val="32"/>
        </w:rPr>
        <w:t>澄江市司法局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心理咨询室运营项目实施方案》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实施单位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澄江市司法局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0-2022</w:t>
      </w:r>
      <w:r>
        <w:rPr>
          <w:rFonts w:eastAsia="仿宋_GB2312"/>
          <w:kern w:val="0"/>
          <w:sz w:val="32"/>
          <w:szCs w:val="32"/>
        </w:rPr>
        <w:t>年，澄江市司法局总体绩效目标是：一是认真抓好队伍建设，不断打造过硬队伍加强队伍建设。继续推动“不忘初心、牢记使命”主题教育扎实有效开展。二是要不断将依法治县工作推进深入，按照省市的要求，履行好依法治县办的工作职责，同时组织好澄江县依法治县委员会相关工作，在全县形成依法办事的示范效应。三是要大力开展法治政府与政务诚信建设，切实发挥公职律师、法律顾问审核把关作用。要严格规范文明执法，推动行政执法三项制度建设和“双随机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一公开”监管。四是积极开展各类公共法律服务。要求公证处、各律所将办理律师服务、人民调解、法律援助、公证事项等法律服务纳入议事日程。并做好指派法律援助案件等，有效维护了澄江经济的健康发展。五是履行好法治宣传教育专项组职责，认真开展“七五”普法工作。六是加强人民调解工作，积极开展业务培训，提高调解员队伍的业务素质，推进“以案定补”机制，加强行业性调解委员会的建设，积极参与信访问题化解，防范“民转刑”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澄江县司法局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工作计划是：（一）认真抓好队伍建设，不断打造过硬队伍。加强队伍建设。（二）推进依法治县，做好法治为民。（三）聚焦依法行政，深入推进法治政府建设。（四）大力推进公共法律服务体系建设。（五）认真组织开展“七五”法治宣传教育。（六）认真开展矛盾纠纷大排查大调处活动。（七）切实加强特殊人群管控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项目安排资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.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，主要用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提供心理咨询服务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澄江县司法局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工作计划是：（一）认真抓好队伍建设，不断打造过硬队伍。加强队伍建设。（二）推进依法治县，做好法治为民。（三）聚焦依法行政，深入推进法治政府建设。（四）大力推进公共法律服务体系建设。（五）认真组织开展“七五”法治宣传教育。（六）认真开展矛盾纠纷大排查大调处活动。（七）切实加强特殊人群管控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不断将依法治县工作推进深入，按照省市的要求，履行好依法治县办的工作职责，同时组织好澄江县依法治县委员会相关工作，在全县形成依法办事的示范效应。</w:t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</w:t>
      </w:r>
      <w:r>
        <w:rPr>
          <w:rFonts w:eastAsia="黑体" w:cs="黑体" w:ascii="黑体" w:hAnsi="黑体"/>
          <w:kern w:val="0"/>
          <w:sz w:val="32"/>
          <w:szCs w:val="32"/>
        </w:rPr>
        <w:t>2.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法律援助业务经费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《澄江市司法局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法律援助经费项目实施方案》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实施单位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澄江市司法局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020-2022</w:t>
      </w:r>
      <w:r>
        <w:rPr>
          <w:rFonts w:eastAsia="仿宋_GB2312"/>
          <w:kern w:val="0"/>
          <w:sz w:val="32"/>
          <w:szCs w:val="32"/>
        </w:rPr>
        <w:t>年，澄江县司法局总体绩效目标是：一是认真抓好队伍建设，不断打造过硬队伍加强队伍建设。继续推动“不忘初心、牢记使命”主题教育扎实有效开展。二是要不断将依法治县工作推进深入，按照省市的要求，履行好依法治县办的工作职责，同时组织好澄江县依法治县委员会相关工作，在全县形成依法办事的示范效应。三是要大力开展法治政府与政务诚信建设，切实发挥公职律师、法律顾问审核把关作用。要严格规范文明执法，推动行政执法三项制度建设和“双随机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一公开”监管。四是积极开展各类公共法律服务。要求公证处、各律所将办理律师服务、人民调解、法律援助、公证事项等法律服务纳入议事日程。并做好指派法律援助案件等，有效维护了澄江经济的健康发展。五是履行好法治宣传教育专项组职责，认真开展“七五”普法工作。六是加强人民调解工作，积极开展业务培训，提高调解员队伍的业务素质，推进“以案定补”机制，加强行业性调解委员会的建设，积极参与信访问题化解，防范“民转刑”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开展法律援助宣传工作，依法受理法律援助申请案件和指定辩护案件，做好法律咨询服务，及时发放办案，值班补贴，提高办案质量；加强法律法规及业务知识学习，推进公共法律服务体系建设工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项目安排资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，主要用于开展法律援助宣传工作，依法受理法律援助申请案件和指定辩护案件，做好法律咨询服务，及时发放办案，值班补贴，提高办案质量；加强法律法规及业务知识学习，推进公共法律服务体系建设工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年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目标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主要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开展法律援助宣传工作，依法受理法律援助申请案件和指定辩护案件，做好法律咨询服务，及时发放办案，值班补贴，提高办案质量；加强法律法规及业务知识学习，推进公共法律服务体系建设工作；年度目标：开展法律援助宣传工作，依法受理法律援助申请案件和指定辩护案件，做好法律咨询服务，及时发放办案，值班补贴，提高办案质量；加强法律法规及业务知识学习，推进公共法律服务体系建设工作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通过法律援助工作，为经济困难或者其他符合法定条件的公民提供的无偿法律服务，引导群众理性维权，保障社会弱势群体合法权益，加强司法人权保障，促进司法公正，促进社会公平正义，维护社会和谐稳定。</w:t>
      </w:r>
    </w:p>
    <w:p>
      <w:pPr>
        <w:pStyle w:val="Normal"/>
        <w:widowControl/>
        <w:spacing w:lineRule="exact" w:line="570"/>
        <w:jc w:val="left"/>
        <w:rPr>
          <w:rFonts w:ascii="方正仿宋_GBK" w:hAnsi="方正仿宋_GBK" w:eastAsia="仿宋_GB2312" w:cs="方正仿宋_GBK"/>
          <w:kern w:val="0"/>
          <w:sz w:val="32"/>
          <w:szCs w:val="32"/>
        </w:rPr>
      </w:pPr>
      <w:r>
        <w:rPr>
          <w:rFonts w:eastAsia="仿宋_GB2312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.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人民调解业务经费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widowControl/>
        <w:spacing w:lineRule="exact" w:line="570"/>
        <w:ind w:left="63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《关于印发玉溪市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刑释解教人员安置帮教工作要点的通知》（玉综治安帮领</w:t>
      </w:r>
      <w:r>
        <w:rPr>
          <w:rFonts w:eastAsia="仿宋_GB2312"/>
          <w:kern w:val="0"/>
          <w:sz w:val="32"/>
          <w:szCs w:val="32"/>
        </w:rPr>
        <w:t>[2012]1</w:t>
      </w:r>
      <w:r>
        <w:rPr>
          <w:rFonts w:eastAsia="仿宋_GB2312"/>
          <w:kern w:val="0"/>
          <w:sz w:val="32"/>
          <w:szCs w:val="32"/>
        </w:rPr>
        <w:t>号）文件要求</w:t>
      </w:r>
    </w:p>
    <w:p>
      <w:pPr>
        <w:pStyle w:val="Normal"/>
        <w:widowControl/>
        <w:spacing w:lineRule="exact" w:line="570"/>
        <w:ind w:left="638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目实施单位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澄江市司法局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-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，澄江县司法局总体绩效目标是：一是认真抓好队伍建设，不断打造过硬队伍加强队伍建设。继续推动“不忘初心、牢记使命”主题教育扎实有效开展。二是要不断将依法治县工作推进深入，按照省市的要求，履行好依法治县办的工作职责，同时组织好澄江县依法治县委员会相关工作，在全县形成依法办事的示范效应。三是要大力开展法治政府与政务诚信建设，切实发挥公职律师、法律顾问审核把关作用。要严格规范文明执法，推动行政执法三项制度建设和“双随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公开”监管。四是积极开展各类公共法律服务。要求公证处、各律所将办理律师服务、人民调解、法律援助、公证事项等法律服务纳入议事日程。并做好指派法律援助案件等，有效维护了澄江经济的健康发展。五是履行好法治宣传教育专项组职责，认真开展“七五”普法工作。六是加强人民调解工作，积极开展业务培训，提高调解员队伍的业务素质，推进“以案定补”机制，加强行业性调解委员会的建设，积极参与信访问题化解，防范“民转刑”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澄江县司法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工作计划是：（一）认真抓好队伍建设，不断打造过硬队伍。加强队伍建设。（二）推进依法治县，做好法治为民。（三）聚焦依法行政，深入推进法治政府建设。（四）大力推进公共法律服务体系建设。（五）认真组织开展“七五”法治宣传教育。（六）认真开展矛盾纠纷大排查大调处活动。（七）切实加强特殊人群管控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项目安排资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主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用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以下内容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认真抓好队伍建设，不断打造过硬队伍。加强队伍建设。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推进依法治县，做好法治为民。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聚焦依法行政，深入推进法治政府建设。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大力推进公共法律服务体系建设。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认真组织开展“七五”法治宣传教育。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认真开展矛盾纠纷大排查大调处活动。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切实加强特殊人群管控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澄江县司法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工作计划是：（一）认真抓好队伍建设，不断打造过硬队伍。加强队伍建设。（二）推进依法治县，做好法治为民。（三）聚焦依法行政，深入推进法治政府建设。（四）大力推进公共法律服务体系建设。（五）认真组织开展“七五”法治宣传教育。（六）认真开展矛盾纠纷大排查大调处活动。（七）切实加强特殊人群管控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做好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人民调解工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有效维护了澄江经济的健康发展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.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依法治县工作经费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widowControl/>
        <w:spacing w:lineRule="exact" w:line="570"/>
        <w:ind w:left="638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《澄江市司法局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依法治县工作项目实施方案》</w:t>
      </w:r>
      <w:r>
        <w:rPr>
          <w:rFonts w:ascii="黑体" w:hAnsi="黑体" w:cs="黑体" w:eastAsia="黑体"/>
          <w:kern w:val="0"/>
          <w:sz w:val="32"/>
          <w:szCs w:val="32"/>
        </w:rPr>
        <w:t>三、目实施单位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澄江市司法局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-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，澄江县司法局总体绩效目标是：一是认真抓好队伍建设，不断打造过硬队伍加强队伍建设。继续推动“不忘初心、牢记使命”主题教育扎实有效开展。二是要不断将依法治县工作推进深入，按照省市的要求，履行好依法治县办的工作职责，同时组织好澄江县依法治县委员会相关工作，在全县形成依法办事的示范效应。三是要大力开展法治政府与政务诚信建设，切实发挥公职律师、法律顾问审核把关作用。要严格规范文明执法，推动行政执法三项制度建设和“双随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公开”监管。四是积极开展各类公共法律服务。要求公证处、各律所将办理律师服务、人民调解、法律援助、公证事项等法律服务纳入议事日程。并做好指派法律援助案件等，有效维护了澄江经济的健康发展。五是履行好法治宣传教育专项组职责，认真开展“七五”普法工作。六是加强人民调解工作，积极开展业务培训，提高调解员队伍的业务素质，推进“以案定补”机制，加强行业性调解委员会的建设，积极参与信访问题化解，防范“民转刑”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澄江县司法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工作计划是：（一）认真抓好队伍建设，不断打造过硬队伍。加强队伍建设。（二）推进依法治县，做好法治为民。（三）聚焦依法行政，深入推进法治政府建设。（四）大力推进公共法律服务体系建设。（五）认真组织开展“七五”法治宣传教育。（六）认真开展矛盾纠纷大排查大调处活动。（七）切实加强特殊人群管控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项目安排资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主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用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以下内容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认真抓好队伍建设，不断打造过硬队伍。加强队伍建设。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推进依法治县，做好法治为民。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聚焦依法行政，深入推进法治政府建设。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大力推进公共法律服务体系建设。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认真组织开展“七五”法治宣传教育。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认真开展矛盾纠纷大排查大调处活动。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切实加强特殊人群管控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澄江县司法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工作计划是：（一）认真抓好队伍建设，不断打造过硬队伍。加强队伍建设。（二）推进依法治县，做好法治为民。（三）聚焦依法行政，深入推进法治政府建设。（四）大力推进公共法律服务体系建设。（五）认真组织开展“七五”法治宣传教育。（六）认真开展矛盾纠纷大排查大调处活动。（七）切实加强特殊人群管控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推进依法治市，做好法治为民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.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法治政府建设经费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widowControl/>
        <w:spacing w:lineRule="exact" w:line="570"/>
        <w:ind w:left="63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《澄江县法治政府建设实施方案（</w:t>
      </w:r>
      <w:r>
        <w:rPr>
          <w:rFonts w:eastAsia="仿宋_GB2312"/>
          <w:kern w:val="0"/>
          <w:sz w:val="32"/>
          <w:szCs w:val="32"/>
        </w:rPr>
        <w:t>2017-2020</w:t>
      </w:r>
      <w:r>
        <w:rPr>
          <w:rFonts w:eastAsia="仿宋_GB2312"/>
          <w:kern w:val="0"/>
          <w:sz w:val="32"/>
          <w:szCs w:val="32"/>
        </w:rPr>
        <w:t>）》（澄发〔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号）规定</w:t>
      </w:r>
    </w:p>
    <w:p>
      <w:pPr>
        <w:pStyle w:val="Normal"/>
        <w:widowControl/>
        <w:spacing w:lineRule="exact" w:line="570"/>
        <w:ind w:left="638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目实施单位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澄江市司法局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-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，澄江县司法局总体绩效目标是：一是认真抓好队伍建设，不断打造过硬队伍加强队伍建设。继续推动“不忘初心、牢记使命”主题教育扎实有效开展。二是要不断将依法治县工作推进深入，按照省市的要求，履行好依法治县办的工作职责，同时组织好澄江县依法治县委员会相关工作，在全县形成依法办事的示范效应。三是要大力开展法治政府与政务诚信建设，切实发挥公职律师、法律顾问审核把关作用。要严格规范文明执法，推动行政执法三项制度建设和“双随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公开”监管。四是积极开展各类公共法律服务。要求公证处、各律所将办理律师服务、人民调解、法律援助、公证事项等法律服务纳入议事日程。并做好指派法律援助案件等，有效维护了澄江经济的健康发展。五是履行好法治宣传教育专项组职责，认真开展“七五”普法工作。六是加强人民调解工作，积极开展业务培训，提高调解员队伍的业务素质，推进“以案定补”机制，加强行业性调解委员会的建设，积极参与信访问题化解，防范“民转刑”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澄江县司法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工作计划是：（一）认真抓好队伍建设，不断打造过硬队伍。加强队伍建设。（二）推进依法治县，做好法治为民。（三）聚焦依法行政，深入推进法治政府建设。（四）大力推进公共法律服务体系建设。（五）认真组织开展“七五”法治宣传教育。（六）认真开展矛盾纠纷大排查大调处活动。（七）切实加强特殊人群管控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项目安排资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.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主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用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以下内容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认真抓好队伍建设，不断打造过硬队伍。加强队伍建设。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推进依法治县，做好法治为民。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聚焦依法行政，深入推进法治政府建设。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大力推进公共法律服务体系建设。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认真组织开展“七五”法治宣传教育。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认真开展矛盾纠纷大排查大调处活动。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切实加强特殊人群管控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澄江县司法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工作计划是：（一）认真抓好队伍建设，不断打造过硬队伍。加强队伍建设。（二）推进依法治县，做好法治为民。（三）聚焦依法行政，深入推进法治政府建设。（四）大力推进公共法律服务体系建设。（五）认真组织开展“七五”法治宣传教育。（六）认真开展矛盾纠纷大排查大调处活动。（七）切实加强特殊人群管控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推进依法治市，做好法治为民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.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社区矫正经费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widowControl/>
        <w:spacing w:lineRule="exact" w:line="570"/>
        <w:ind w:left="63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《澄江县法治政府建设实施方案（</w:t>
      </w:r>
      <w:r>
        <w:rPr>
          <w:rFonts w:eastAsia="仿宋_GB2312"/>
          <w:kern w:val="0"/>
          <w:sz w:val="32"/>
          <w:szCs w:val="32"/>
        </w:rPr>
        <w:t>2017-2020</w:t>
      </w:r>
      <w:r>
        <w:rPr>
          <w:rFonts w:eastAsia="仿宋_GB2312"/>
          <w:kern w:val="0"/>
          <w:sz w:val="32"/>
          <w:szCs w:val="32"/>
        </w:rPr>
        <w:t>）》（澄发〔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号）规定</w:t>
      </w:r>
    </w:p>
    <w:p>
      <w:pPr>
        <w:pStyle w:val="Normal"/>
        <w:widowControl/>
        <w:spacing w:lineRule="exact" w:line="570"/>
        <w:ind w:left="638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目实施单位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澄江市司法局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-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，澄江县司法局总体绩效目标是：一是认真抓好队伍建设，不断打造过硬队伍加强队伍建设。继续推动“不忘初心、牢记使命”主题教育扎实有效开展。二是要不断将依法治县工作推进深入，按照省市的要求，履行好依法治县办的工作职责，同时组织好澄江县依法治县委员会相关工作，在全县形成依法办事的示范效应。三是要大力开展法治政府与政务诚信建设，切实发挥公职律师、法律顾问审核把关作用。要严格规范文明执法，推动行政执法三项制度建设和“双随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公开”监管。四是积极开展各类公共法律服务。要求公证处、各律所将办理律师服务、人民调解、法律援助、公证事项等法律服务纳入议事日程。并做好指派法律援助案件等，有效维护了澄江经济的健康发展。五是履行好法治宣传教育专项组职责，认真开展“七五”普法工作。六是加强人民调解工作，积极开展业务培训，提高调解员队伍的业务素质，推进“以案定补”机制，加强行业性调解委员会的建设，积极参与信访问题化解，防范“民转刑”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主要对我市在册社区矫正对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1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开展社区矫正事务。我局共有参与社区矫正管理人员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，其中司法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，司法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。我局共聘用社区矫正辅助人员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，其中司法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，司法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。社区矫正辅助人员参与到社区矫正工作中的各个环节，为我局落实社区矫正人员监管起到了坚实的作用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项目安排资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主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用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以下内容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对我市在册社区矫正对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1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开展社区矫正事务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澄江县司法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工作计划是：对我市在册社区矫正对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1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开展社区矫正事务。我局共有参与社区矫正管理人员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，其中司法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，司法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。我局共聘用社区矫正辅助人员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，其中司法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，司法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。社区矫正辅助人员参与到社区矫正工作中的各个环节，为我局落实社区矫正人员监管起到了坚实的作用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做好社区矫正工作，促进社会稳定，推进依法治市，做好法治为民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.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法治宣传教育第七个五年规划普法经费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widowControl/>
        <w:spacing w:lineRule="exact" w:line="57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澄江市司法局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“七五”普法工作经费项目实施方案》</w:t>
      </w:r>
    </w:p>
    <w:p>
      <w:pPr>
        <w:pStyle w:val="Normal"/>
        <w:widowControl/>
        <w:spacing w:lineRule="exact" w:line="570"/>
        <w:ind w:left="638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目实施单位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澄江市司法局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-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，澄江县司法局总体绩效目标是：一是认真抓好队伍建设，不断打造过硬队伍加强队伍建设。继续推动“不忘初心、牢记使命”主题教育扎实有效开展。二是要不断将依法治县工作推进深入，按照省市的要求，履行好依法治县办的工作职责，同时组织好澄江县依法治县委员会相关工作，在全县形成依法办事的示范效应。三是要大力开展法治政府与政务诚信建设，切实发挥公职律师、法律顾问审核把关作用。要严格规范文明执法，推动行政执法三项制度建设和“双随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公开”监管。四是积极开展各类公共法律服务。要求公证处、各律所将办理律师服务、人民调解、法律援助、公证事项等法律服务纳入议事日程。并做好指派法律援助案件等，有效维护了澄江经济的健康发展。五是履行好法治宣传教育专项组职责，认真开展“七五”普法工作。六是加强人民调解工作，积极开展业务培训，提高调解员队伍的业务素质，推进“以案定补”机制，加强行业性调解委员会的建设，积极参与信访问题化解，防范“民转刑”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澄江市司法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工作计划是：（一）认真抓好队伍建设，不断打造过硬队伍。加强队伍建设。（二）推进依法治县，做好法治为民。（三）聚焦依法行政，深入推进法治政府建设。（四）大力推进公共法律服务体系建设。（五）认真组织开展“七五”法治宣传教育。（六）认真开展矛盾纠纷大排查大调处活动。（七）切实加强特殊人群管控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项目安排资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主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用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以下内容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对我市在册社区矫正对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1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开展社区矫正事务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澄江市司法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工作计划是：澄江县司法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工作计划是：（一）认真抓好队伍建设，不断打造过硬队伍。加强队伍建设。（二）推进依法治县，做好法治为民。（三）聚焦依法行政，深入推进法治政府建设。（四）大力推进公共法律服务体系建设。（五）认真组织开展“七五”法治宣传教育。（六）认真开展矛盾纠纷大排查大调处活动。（七）切实加强特殊人群管控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化解社会矛盾，推进法治治理体系和治理能力现代化，切实为民服务，为民调解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4-04-07T03:05:0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