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36"/>
          <w:szCs w:val="36"/>
        </w:rPr>
        <w:t>澄江市林业和草原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f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1f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1f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1f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1f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min</dc:creator>
  <dc:description/>
  <dc:language>en-US</dc:language>
  <cp:lastModifiedBy>admin</cp:lastModifiedBy>
  <dcterms:modified xsi:type="dcterms:W3CDTF">2024-03-25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