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微软雅黑;方正黑体_GBK" w:hAnsi="微软雅黑;方正黑体_GBK" w:eastAsia="微软雅黑;方正黑体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澄江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eastAsia="zh-CN"/>
        </w:rPr>
        <w:t>市民宗局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信息公开目录</w:t>
      </w:r>
    </w:p>
    <w:p>
      <w:pPr>
        <w:pStyle w:val="Normal"/>
        <w:widowControl/>
        <w:shd w:fill="FFFFFF" w:val="clear"/>
        <w:spacing w:lineRule="atLeast" w:line="160" w:before="100" w:after="100"/>
        <w:jc w:val="center"/>
        <w:rPr>
          <w:rFonts w:ascii="微软雅黑;方正黑体_GBK" w:hAnsi="微软雅黑;方正黑体_GBK" w:eastAsia="微软雅黑;方正黑体_GBK" w:cs="宋体;方正书宋_GBK"/>
          <w:color w:val="000000"/>
          <w:kern w:val="0"/>
          <w:sz w:val="16"/>
          <w:szCs w:val="16"/>
        </w:rPr>
      </w:pPr>
      <w:r>
        <w:rPr>
          <w:rFonts w:eastAsia="微软雅黑;方正黑体_GBK" w:cs="宋体;方正书宋_GBK" w:ascii="微软雅黑;方正黑体_GBK" w:hAnsi="微软雅黑;方正黑体_GBK"/>
          <w:color w:val="000000"/>
          <w:kern w:val="0"/>
          <w:sz w:val="16"/>
          <w:szCs w:val="16"/>
        </w:rPr>
        <w:t> </w:t>
      </w:r>
    </w:p>
    <w:tbl>
      <w:tblPr>
        <w:tblW w:w="1396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1114"/>
        <w:gridCol w:w="2059"/>
        <w:gridCol w:w="2277"/>
        <w:gridCol w:w="1595"/>
        <w:gridCol w:w="2196"/>
        <w:gridCol w:w="1636"/>
        <w:gridCol w:w="1296"/>
        <w:gridCol w:w="709"/>
        <w:gridCol w:w="736"/>
      </w:tblGrid>
      <w:tr>
        <w:trPr>
          <w:trHeight w:val="480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公开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（要素）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公开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eastAsia="zh-CN"/>
              </w:rPr>
              <w:t>主体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公开时限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公开方式</w:t>
            </w:r>
          </w:p>
        </w:tc>
      </w:tr>
      <w:tr>
        <w:trPr>
          <w:trHeight w:val="48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依申请公开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通知公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面对公众及局内部的各项工作需知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shd w:fill="FFFFFF" w:val="clear"/>
              </w:rPr>
              <w:t>《中华人民共和国政府信息公开条例》（国务院令第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shd w:fill="FFFFFF" w:val="clear"/>
              </w:rPr>
              <w:t>71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shd w:fill="FFFFFF" w:val="clear"/>
              </w:rPr>
              <w:t>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澄江市民宗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信息产生或变更之日起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个工作日内公开，并保持长期公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澄江市政府信息公开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面向全社会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预决算公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shd w:fill="FFFFFF" w:val="clear"/>
              </w:rPr>
              <w:t>部门年度财政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决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shd w:fill="FFFFFF" w:val="clear"/>
              </w:rPr>
              <w:t>算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shd w:fill="FFFFFF" w:val="cle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shd w:fill="FFFFFF" w:val="clear"/>
              </w:rPr>
              <w:t>三公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shd w:fill="FFFFFF" w:val="cle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shd w:fill="FFFFFF" w:val="clear"/>
              </w:rPr>
              <w:t>经费使用公开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shd w:fill="FFFFFF" w:val="clear"/>
              </w:rPr>
              <w:t>《中华人民共和国政府信息公开条例》（国务院令第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shd w:fill="FFFFFF" w:val="clear"/>
              </w:rPr>
              <w:t>71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shd w:fill="FFFFFF" w:val="clear"/>
              </w:rPr>
              <w:t>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澄江市民宗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信息产生或变更之日起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个工作日内公开，并保持长期公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澄江市政府信息公开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面向全社会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最新信息公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澄江市民宗局重点工作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shd w:fill="FFFFFF" w:val="clear"/>
              </w:rPr>
              <w:t>《中华人民共和国政府信息公开条例》（国务院令第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shd w:fill="FFFFFF" w:val="clear"/>
              </w:rPr>
              <w:t>71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shd w:fill="FFFFFF" w:val="clear"/>
              </w:rPr>
              <w:t>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澄江市民宗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信息产生或变更之日起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个工作日内公开，并保持长期公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澄江市政府信息公开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面向全社会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政府信息公开年度报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澄江市民宗局信息公开情况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shd w:fill="FFFFFF" w:val="clear"/>
              </w:rPr>
              <w:t>《中华人民共和国政府信息公开条例》（国务院令第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shd w:fill="FFFFFF" w:val="clear"/>
              </w:rPr>
              <w:t>71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shd w:fill="FFFFFF" w:val="clear"/>
              </w:rPr>
              <w:t>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澄江市民宗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信息产生或变更之日起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个工作日内公开，并保持长期公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澄江市政府信息公开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面向全社会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机构概况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澄江市民宗局办公室基本信息、澄江市民宗局职责、领导信息、机构设置、机构职能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shd w:fill="FFFFFF" w:val="clear"/>
              </w:rPr>
              <w:t>《中华人民共和国政府信息公开条例》（国务院令第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shd w:fill="FFFFFF" w:val="clear"/>
              </w:rPr>
              <w:t>71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shd w:fill="FFFFFF" w:val="clear"/>
              </w:rPr>
              <w:t>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澄江市民宗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信息产生或变更之日起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个工作日内公开，并保持长期公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澄江市政府信息公开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面向全社会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公开目录及公开指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澄江市民宗局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shd w:fill="FFFFFF" w:val="clear"/>
              </w:rPr>
              <w:t>政府信息公开目录、指南及申请表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shd w:fill="FFFFFF" w:val="clear"/>
              </w:rPr>
              <w:t>《中华人民共和国政府信息公开条例》（国务院令第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shd w:fill="FFFFFF" w:val="clear"/>
              </w:rPr>
              <w:t>71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shd w:fill="FFFFFF" w:val="clear"/>
              </w:rPr>
              <w:t>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澄江市民宗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信息产生或变更之日起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个工作日内公开，并保持长期公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澄江市政府信息公开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面向全社会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方正黑体_GBK" w:cs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政府信息公开制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澄江市民宗局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shd w:fill="FFFFFF" w:val="clear"/>
              </w:rPr>
              <w:t>政府信息公开制度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shd w:fill="FFFFFF" w:val="clear"/>
              </w:rPr>
              <w:t>《中华人民共和国政府信息公开条例》（国务院令第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shd w:fill="FFFFFF" w:val="clear"/>
              </w:rPr>
              <w:t>71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shd w:fill="FFFFFF" w:val="clear"/>
              </w:rPr>
              <w:t>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澄江市民宗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信息产生或变更之日起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shd w:fill="FFFFFF" w:val="cle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个工作日内公开，并保持长期公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shd w:fill="FFFFFF" w:val="clear"/>
              </w:rPr>
              <w:t>澄江市政府信息公开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面向全社会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;方正黑体_GBK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03:00Z</dcterms:created>
  <dc:creator>john</dc:creator>
  <dc:description/>
  <dc:language>en-US</dc:language>
  <cp:lastModifiedBy>CJTZB</cp:lastModifiedBy>
  <dcterms:modified xsi:type="dcterms:W3CDTF">2024-08-22T09:37:20Z</dcterms:modified>
  <cp:revision>3</cp:revision>
  <dc:subject/>
  <dc:title>澄江市民族宗教事务局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49A725F775BF3B35FC56663079C06</vt:lpwstr>
  </property>
  <property fmtid="{D5CDD505-2E9C-101B-9397-08002B2CF9AE}" pid="3" name="KSOProductBuildVer">
    <vt:lpwstr>2052-11.8.2.12019</vt:lpwstr>
  </property>
</Properties>
</file>