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澄江市人力资源和社会保障局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5T07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