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公安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茜～</cp:lastModifiedBy>
  <cp:lastPrinted>2021-05-31T17:24:00Z</cp:lastPrinted>
  <dcterms:modified xsi:type="dcterms:W3CDTF">2024-09-06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