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国家税务总局澄江市税务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政府信息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依申请公开工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  <w:lang w:eastAsia="zh-CN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User</cp:lastModifiedBy>
  <cp:lastPrinted>2021-05-31T17:24:00Z</cp:lastPrinted>
  <dcterms:modified xsi:type="dcterms:W3CDTF">2024-01-09T01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