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澄江市综合行政执法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bs零度飞花</cp:lastModifiedBy>
  <cp:lastPrinted>2021-05-31T17:24:00Z</cp:lastPrinted>
  <dcterms:modified xsi:type="dcterms:W3CDTF">2024-09-06T01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C954DBE8440D8983CC71F18C355F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