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卫生健康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2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6T08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AE0E9A78472AA29848E8794BA4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