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澄江市海口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047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2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4-09-06T08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