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澄江市发展和改革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X</cp:lastModifiedBy>
  <cp:lastPrinted>2021-05-31T17:24:00Z</cp:lastPrinted>
  <dcterms:modified xsi:type="dcterms:W3CDTF">2024-09-06T09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52A8CA08A44728B0F20B7FDBC587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