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垃圾焚烧处理中心</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仿宋"/>
          <w:color w:val="000000"/>
          <w:kern w:val="0"/>
          <w:sz w:val="32"/>
          <w:szCs w:val="32"/>
          <w:lang w:eastAsia="zh-CN"/>
        </w:rPr>
        <w:t>澄江市生活垃圾处</w:t>
      </w:r>
      <w:r>
        <w:rPr>
          <w:rFonts w:ascii="Times New Roman" w:hAnsi="Times New Roman" w:cs="Times New Roman" w:eastAsia="仿宋"/>
          <w:color w:val="000000"/>
          <w:kern w:val="0"/>
          <w:sz w:val="32"/>
          <w:szCs w:val="32"/>
          <w:lang w:val="en-US" w:eastAsia="zh-CN"/>
        </w:rPr>
        <w:t>理</w:t>
      </w:r>
      <w:r>
        <w:rPr>
          <w:rFonts w:ascii="Times New Roman" w:hAnsi="Times New Roman" w:cs="Times New Roman" w:eastAsia="仿宋"/>
          <w:color w:val="000000"/>
          <w:kern w:val="0"/>
          <w:sz w:val="32"/>
          <w:szCs w:val="32"/>
          <w:lang w:eastAsia="zh-CN"/>
        </w:rPr>
        <w:t>暨运维管理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澄江县人民政府关于澄江县双水塘垃圾填埋场管护事宜的批复》（澄政复〔</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号）同意由澄江县住房和城乡建设局下属澄江县垃圾焚烧处理中心具体负责该垃圾填埋场进行日常管护工作。根据</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澄江市第十七届第</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次常务会议纪要和《小马沟垃圾填埋场日常管护协议》开展小马沟垃圾填埋场日常管护工作。澄江县生活垃圾焚烧发电项目根据玉发改能源复〔</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文件，新建一座日处理</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吨机械炉排炉焚烧发电生产线。依据澄江市人民政府常务会议纪要第</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期相关要求，澄江市住房和城乡建设局作为授权主体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与社会投资人签订投资协议、特许经营协议，由社会投资人启动澄江市</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餐厨垃圾资源化综合利用项目建设。根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日澄江市第二届第</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次常务会研究同意开展大山垃圾应急填埋场临时封场和监测井布施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垃圾焚烧处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本项目负责对全市城镇生活垃圾末端进行集中处置</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监管全市生活垃圾收运系统，确保生活垃圾规范处置</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生活垃圾处置档案资料的收集管理</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负责统筹市级生活垃圾配套处置设施设备</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承办市住房和城乡建设局交办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为保护抚仙湖生态安全，澄江市不断强化垃圾收集转运处置能力，完成大山垃圾填埋场日常管护、监测井布施检测工作，小马沟垃圾填埋场日常管护工作等，本项目的实施建设、运维管理是实现我市生活垃圾无害化、资源化、减量化的基本条件，是贯彻落实澄江市相关规划的需要，是实现到规划期末，初步形成可持续发展的良性系统，全面实现建设小康社会目标的需要，对澄江市向生态城市跨越具有积极的促进作用，是符合澄江市自身城市发展的需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澄江市政府与社会投资人浙江伟明环保股份有限公司签订澄江市生活垃圾焚烧发电项目《特许经营权出让合同》，</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澄江市生活垃圾焚烧发电厂建成试运行；</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与浙江伟明环保股份有限公司签订</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餐厨垃圾资源化综合利用项目《特许经营协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天餐厨垃圾综合利用厂建成试运行，实现生活垃圾减量化、资源化、无害化处置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聘请第三方专业机构对大山及小马沟垃圾填埋场、生活垃圾焚烧发电厂、餐厨垃圾综合利用厂进行运维监管，主要内容为：大山、小马沟垃圾填埋场规范化管理维护、生活垃圾焚烧发电厂和餐厨垃圾综合利用厂日常监管等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生活垃圾处理暨运维管理补助资金项目计划安排资金</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万元，项目明细分别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生活垃圾填埋场运维管护费安排资金</w:t>
      </w:r>
      <w:r>
        <w:rPr>
          <w:rFonts w:eastAsia="仿宋" w:cs="仿宋" w:ascii="仿宋" w:hAnsi="仿宋"/>
          <w:color w:val="000000"/>
          <w:kern w:val="0"/>
          <w:sz w:val="32"/>
          <w:szCs w:val="32"/>
          <w:lang w:val="en-US" w:eastAsia="zh-CN"/>
        </w:rPr>
        <w:t>320.00</w:t>
      </w:r>
      <w:r>
        <w:rPr>
          <w:rFonts w:ascii="仿宋" w:hAnsi="仿宋" w:cs="仿宋" w:eastAsia="仿宋"/>
          <w:color w:val="000000"/>
          <w:kern w:val="0"/>
          <w:sz w:val="32"/>
          <w:szCs w:val="32"/>
          <w:lang w:val="en-US" w:eastAsia="zh-CN"/>
        </w:rPr>
        <w:t>万元，主要用于澄江市生活垃圾填埋场运维管护经费（含大山、小马沟填埋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生活垃圾焚烧发电、餐厨项目经费安排资金</w:t>
      </w:r>
      <w:r>
        <w:rPr>
          <w:rFonts w:eastAsia="仿宋" w:cs="仿宋" w:ascii="仿宋" w:hAnsi="仿宋"/>
          <w:color w:val="000000"/>
          <w:kern w:val="0"/>
          <w:sz w:val="32"/>
          <w:szCs w:val="32"/>
          <w:lang w:val="en-US" w:eastAsia="zh-CN"/>
        </w:rPr>
        <w:t>480.00</w:t>
      </w:r>
      <w:r>
        <w:rPr>
          <w:rFonts w:ascii="仿宋" w:hAnsi="仿宋" w:cs="仿宋" w:eastAsia="仿宋"/>
          <w:color w:val="000000"/>
          <w:kern w:val="0"/>
          <w:sz w:val="32"/>
          <w:szCs w:val="32"/>
          <w:lang w:val="en-US" w:eastAsia="zh-CN"/>
        </w:rPr>
        <w:t>万元，主要用于澄江市生活垃圾焚烧发电、餐厨垃圾处置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生活垃圾填埋场：根据</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澄江县人民政府关于澄江县双水塘垃圾填埋场管护事宜的批复》（澄政复〔</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lang w:val="en-US" w:eastAsia="zh-CN"/>
        </w:rPr>
        <w:t>号）文件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大山垃圾填埋场日常管护工作，现场安排专人</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对大山垃圾填埋场进行日常管护。值班人员每日对填埋场进行清扫保洁，维护场区及周边环境卫生，每日对场区排水情况、泄洪沟排水及库区防洪情况、边坡及坝体稳定性做好巡查工作，发现问题立即上报；消杀人员定期对填埋区进行打药，灭蚊蝇、除臭，药物配备和喷洒作业时必须穿戴安全防护服，配戴防护眼、口罩，严格按照药物说明喷洒作业，并做好药品消杀记录；渗滤液处置工作人员及时对库区渗滤液进行处置，完成渗滤液处置约</w:t>
      </w:r>
      <w:r>
        <w:rPr>
          <w:rFonts w:eastAsia="仿宋" w:cs="仿宋" w:ascii="仿宋" w:hAnsi="仿宋"/>
          <w:color w:val="000000"/>
          <w:kern w:val="0"/>
          <w:sz w:val="32"/>
          <w:szCs w:val="32"/>
          <w:lang w:val="en-US" w:eastAsia="zh-CN"/>
        </w:rPr>
        <w:t>17,000.00</w:t>
      </w:r>
      <w:r>
        <w:rPr>
          <w:rFonts w:ascii="仿宋" w:hAnsi="仿宋" w:cs="仿宋" w:eastAsia="仿宋"/>
          <w:color w:val="000000"/>
          <w:kern w:val="0"/>
          <w:sz w:val="32"/>
          <w:szCs w:val="32"/>
          <w:lang w:val="en-US" w:eastAsia="zh-CN"/>
        </w:rPr>
        <w:t>立方米，出水水质均达到《城镇污水处理厂污染物排放标准》（</w:t>
      </w:r>
      <w:r>
        <w:rPr>
          <w:rFonts w:eastAsia="仿宋" w:cs="仿宋" w:ascii="仿宋" w:hAnsi="仿宋"/>
          <w:color w:val="000000"/>
          <w:kern w:val="0"/>
          <w:sz w:val="32"/>
          <w:szCs w:val="32"/>
          <w:lang w:val="en-US" w:eastAsia="zh-CN"/>
        </w:rPr>
        <w:t>GB18918-2002</w:t>
      </w:r>
      <w:r>
        <w:rPr>
          <w:rFonts w:ascii="仿宋" w:hAnsi="仿宋" w:cs="仿宋" w:eastAsia="仿宋"/>
          <w:color w:val="000000"/>
          <w:kern w:val="0"/>
          <w:sz w:val="32"/>
          <w:szCs w:val="32"/>
          <w:lang w:val="en-US" w:eastAsia="zh-CN"/>
        </w:rPr>
        <w:t>）一级</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标排放标准，并长期坚持；为进一步规范填埋场管理，每季度定时对填埋场进行常规监测，监测结果均达到《生活垃圾填埋场污染控制标准》（</w:t>
      </w:r>
      <w:r>
        <w:rPr>
          <w:rFonts w:eastAsia="仿宋" w:cs="仿宋" w:ascii="仿宋" w:hAnsi="仿宋"/>
          <w:color w:val="000000"/>
          <w:kern w:val="0"/>
          <w:sz w:val="32"/>
          <w:szCs w:val="32"/>
          <w:lang w:val="en-US" w:eastAsia="zh-CN"/>
        </w:rPr>
        <w:t>GB16889-2008</w:t>
      </w:r>
      <w:r>
        <w:rPr>
          <w:rFonts w:ascii="仿宋" w:hAnsi="仿宋" w:cs="仿宋" w:eastAsia="仿宋"/>
          <w:color w:val="000000"/>
          <w:kern w:val="0"/>
          <w:sz w:val="32"/>
          <w:szCs w:val="32"/>
          <w:lang w:val="en-US" w:eastAsia="zh-CN"/>
        </w:rPr>
        <w:t>）。根据</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澄江市第十七届第</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次常务会议纪要和《小马沟垃圾填埋场日常管护协议》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展小马沟垃圾填埋场运维工作，现场安排专人</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对小马沟垃圾填埋场进行日常管护，定期处置渗滤液，并做好渗滤液处置台账登记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生活垃圾焚烧发电、餐厨项目：澄江县生活垃圾焚烧发电项目</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日澄江市政府与社会投资人浙江伟明环保股份有限公司签订澄江市生活垃圾焚烧发电项目《特许经营权出让合同》，项目于</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启动前期工作，</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开工建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底完成建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试运行投入使用。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全年持续开展生活垃圾规范处置工作，日处理量约</w:t>
      </w:r>
      <w:r>
        <w:rPr>
          <w:rFonts w:eastAsia="仿宋" w:cs="仿宋" w:ascii="仿宋" w:hAnsi="仿宋"/>
          <w:color w:val="000000"/>
          <w:kern w:val="0"/>
          <w:sz w:val="32"/>
          <w:szCs w:val="32"/>
          <w:lang w:val="en-US" w:eastAsia="zh-CN"/>
        </w:rPr>
        <w:t>240.00</w:t>
      </w:r>
      <w:r>
        <w:rPr>
          <w:rFonts w:ascii="仿宋" w:hAnsi="仿宋" w:cs="仿宋" w:eastAsia="仿宋"/>
          <w:color w:val="000000"/>
          <w:kern w:val="0"/>
          <w:sz w:val="32"/>
          <w:szCs w:val="32"/>
          <w:lang w:val="en-US" w:eastAsia="zh-CN"/>
        </w:rPr>
        <w:t>吨，无害化处置率达</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以上，达到创建文明城市、创建卫生城市测评指标体系要求；澄江市</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餐厨垃圾资源化综合利用项目</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由市住建局与澄江伟明环保科技有限公司签订项目投资协议、特许经营协议。项目公司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底取得环评批复并开展项目建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完成设备安装，</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试运行。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全年持续开展餐厨垃圾规范处置工作，日处理量约</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吨，处置率达</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以上，达到创建文明城市、创建卫生城市测评指标体系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聘请第三方专业机构对大山及小马沟垃圾填埋场、生活垃圾焚烧发电厂、餐厨垃圾处置项目进行运行监管评估，并开展运维监管工作，规范统一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该项目的实施确保澄江市生活垃圾规范处置，对垃圾填埋场进行规范化管理，从根源上解决了垃圾围城，改善了人居环境及市容环境，提升澄江市环境质量及城市品质。及时导排、处置垃圾填埋场场内渗滤液，渗滤液处置约</w:t>
      </w:r>
      <w:r>
        <w:rPr>
          <w:rFonts w:eastAsia="仿宋" w:cs="仿宋" w:ascii="仿宋" w:hAnsi="仿宋"/>
          <w:color w:val="000000"/>
          <w:kern w:val="0"/>
          <w:sz w:val="32"/>
          <w:szCs w:val="32"/>
          <w:lang w:val="en-US" w:eastAsia="zh-CN"/>
        </w:rPr>
        <w:t>17,000.00</w:t>
      </w:r>
      <w:r>
        <w:rPr>
          <w:rFonts w:ascii="仿宋" w:hAnsi="仿宋" w:cs="仿宋" w:eastAsia="仿宋"/>
          <w:color w:val="000000"/>
          <w:kern w:val="0"/>
          <w:sz w:val="32"/>
          <w:szCs w:val="32"/>
          <w:lang w:val="en-US" w:eastAsia="zh-CN"/>
        </w:rPr>
        <w:t>立方米，遏制生活垃圾二次污染，有效恢复周边生态环境。更进一步地实现生活垃圾处理无害化、减量化、资源化的治理目标，有助于推动澄江市城市生活废弃物处理的科学化、全面化进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新建日处理生活垃圾</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吨的焚烧发电厂一座，安装</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300t/d</w:t>
      </w:r>
      <w:r>
        <w:rPr>
          <w:rFonts w:ascii="仿宋" w:hAnsi="仿宋" w:cs="仿宋" w:eastAsia="仿宋"/>
          <w:color w:val="000000"/>
          <w:kern w:val="0"/>
          <w:sz w:val="32"/>
          <w:szCs w:val="32"/>
          <w:lang w:val="en-US" w:eastAsia="zh-CN"/>
        </w:rPr>
        <w:t>机械炉排炉生产线，</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w:t>
      </w:r>
      <w:r>
        <w:rPr>
          <w:rFonts w:eastAsia="仿宋" w:cs="仿宋" w:ascii="仿宋" w:hAnsi="仿宋"/>
          <w:color w:val="000000"/>
          <w:kern w:val="0"/>
          <w:sz w:val="32"/>
          <w:szCs w:val="32"/>
          <w:lang w:val="en-US" w:eastAsia="zh-CN"/>
        </w:rPr>
        <w:t>6MW</w:t>
      </w:r>
      <w:r>
        <w:rPr>
          <w:rFonts w:ascii="仿宋" w:hAnsi="仿宋" w:cs="仿宋" w:eastAsia="仿宋"/>
          <w:color w:val="000000"/>
          <w:kern w:val="0"/>
          <w:sz w:val="32"/>
          <w:szCs w:val="32"/>
          <w:lang w:val="en-US" w:eastAsia="zh-CN"/>
        </w:rPr>
        <w:t>汽轮发电机组，配套建设余热锅炉系统、烟气净化系统、烟气在线监测系统及渗滤液、灰渣处理系统，发电量约</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 xml:space="preserve">万千瓦。是目前解决澄江市生活垃圾处理处置问题的唯一的、最为可行的方案，也是落实云南省循环经济专项规划的具体体现。首先该项目为废弃物循环利用项目，在这里垃圾的物质特性由“需要被抛弃” 转变为“需要继续利用”，其对环境的“威胁态势”转变成“友好态势”，体现了环境友好型特点；其次，该项目最大限度地体现了循环经济“减量化、再利用、资源化”的原则，垃圾经焚烧处理，减量化可达到 </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以上，其中垃圾焚烧产生的热能通过发电，较高程度地实现了资源化利用；最后，该项目从综合功效上看，它不仅直接利用了垃圾中的热能，而且产生的废渣还能通过磁选回收金属、其余用作建材原料，产生的部分低浓度废水经过简单处理可实现回用，产生的废气经过烟气净化后达到高标准的排放，因此，该项目较好地体现了“低消耗、低排放、高效率”的循环经济特征。本项目通过废物利用的途径实现了环境保护的目标，同时以有限的资源消耗和环境成本，获得了较大的经济效益和社会效益，从而使经济系统与自然系统在物质循环上达到了相互和谐，最终为其他经济的循环发展提供了良好的生态环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val="en-US" w:eastAsia="zh-CN"/>
        </w:rPr>
        <w:t>对餐厨垃圾进行规范化收集运输，能够有效改善市容环境卫生，进一步提升澄江市形象，解决民众关心的食品卫生安全问题和生活环境卫生问题，有效提高公众满意度。同时也为环境保护、食品安全、构建和谐澄江实现节能减排与资源循环利用作出了巨大贡献。为保护抚仙湖作出有力保障，是一项保护生态环境安全、建设清洁文明城市和造福子孙后代的项目。按照《生活垃圾焚烧污染控制标准》（</w:t>
      </w:r>
      <w:r>
        <w:rPr>
          <w:rFonts w:eastAsia="仿宋" w:cs="仿宋" w:ascii="仿宋" w:hAnsi="仿宋"/>
          <w:color w:val="000000"/>
          <w:kern w:val="0"/>
          <w:sz w:val="32"/>
          <w:szCs w:val="32"/>
          <w:lang w:val="en-US" w:eastAsia="zh-CN"/>
        </w:rPr>
        <w:t>GB18485-2014</w:t>
      </w:r>
      <w:r>
        <w:rPr>
          <w:rFonts w:ascii="仿宋" w:hAnsi="仿宋" w:cs="仿宋" w:eastAsia="仿宋"/>
          <w:color w:val="000000"/>
          <w:kern w:val="0"/>
          <w:sz w:val="32"/>
          <w:szCs w:val="32"/>
          <w:lang w:val="en-US" w:eastAsia="zh-CN"/>
        </w:rPr>
        <w:t>）、《云南省澄江县县城总体规划》（</w:t>
      </w:r>
      <w:r>
        <w:rPr>
          <w:rFonts w:eastAsia="仿宋" w:cs="仿宋" w:ascii="仿宋" w:hAnsi="仿宋"/>
          <w:color w:val="000000"/>
          <w:kern w:val="0"/>
          <w:sz w:val="32"/>
          <w:szCs w:val="32"/>
          <w:lang w:val="en-US" w:eastAsia="zh-CN"/>
        </w:rPr>
        <w:t>2013-2030</w:t>
      </w:r>
      <w:r>
        <w:rPr>
          <w:rFonts w:ascii="仿宋" w:hAnsi="仿宋" w:cs="仿宋" w:eastAsia="仿宋"/>
          <w:color w:val="000000"/>
          <w:kern w:val="0"/>
          <w:sz w:val="32"/>
          <w:szCs w:val="32"/>
          <w:lang w:val="en-US" w:eastAsia="zh-CN"/>
        </w:rPr>
        <w:t>年）要求积极开展固体废弃物处理与利用，减少固体废弃物污染，生活垃圾处置做到日产日清，加快城市生活垃圾焚烧发电厂调试投运，实现生活垃圾应处尽处，处置率达到</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本项目建设执行现行标准，有效遏制了颗粒物、</w:t>
      </w:r>
      <w:r>
        <w:rPr>
          <w:rFonts w:eastAsia="仿宋" w:cs="仿宋" w:ascii="仿宋" w:hAnsi="仿宋"/>
          <w:color w:val="000000"/>
          <w:kern w:val="0"/>
          <w:sz w:val="32"/>
          <w:szCs w:val="32"/>
          <w:lang w:val="en-US" w:eastAsia="zh-CN"/>
        </w:rPr>
        <w:t>HCL</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SO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CO</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NOX</w:t>
      </w:r>
      <w:r>
        <w:rPr>
          <w:rFonts w:ascii="仿宋" w:hAnsi="仿宋" w:cs="仿宋" w:eastAsia="仿宋"/>
          <w:color w:val="000000"/>
          <w:kern w:val="0"/>
          <w:sz w:val="32"/>
          <w:szCs w:val="32"/>
          <w:lang w:val="en-US" w:eastAsia="zh-CN"/>
        </w:rPr>
        <w:t>、二恶英、重金属等有害物质，以满足澄江县现代化发展对环境保护的需要，与我单位“负责全市城镇生活垃圾的管理工作及对城镇垃圾进行集中无害化焚烧处理”职责目标相符，对整体目标起到了促进作用，符合单位中长期规划工作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PS_1568987199</cp:lastModifiedBy>
  <cp:lastPrinted>2020-02-03T16:13:00Z</cp:lastPrinted>
  <dcterms:modified xsi:type="dcterms:W3CDTF">2024-12-04T03:25: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F73BADA914E328BF16D2AF94BA566_13</vt:lpwstr>
  </property>
  <property fmtid="{D5CDD505-2E9C-101B-9397-08002B2CF9AE}" pid="3" name="KSOProductBuildVer">
    <vt:lpwstr>2052-12.1.0.19302</vt:lpwstr>
  </property>
  <property fmtid="{D5CDD505-2E9C-101B-9397-08002B2CF9AE}" pid="4" name="commondata">
    <vt:lpwstr>commondata</vt:lpwstr>
  </property>
</Properties>
</file>