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梁王山县级自然保护区管护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Default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梁王山县级自然保护区管护局森林草原防灭火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《中华人民共和国森林法》《云南省森林防火条例》《玉溪市森林防火条例》《澄江市林业“十四五”规划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梁王山县级自然保护区管护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梁王山县级自然保护区管护局经营总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1,960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（含联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,894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）；林业用地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6,056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；非林业用地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,904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。其中：商品林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,996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 w:eastAsia="zh-CN"/>
        </w:rPr>
        <w:t>公益林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8,742.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 w:eastAsia="zh-CN"/>
        </w:rPr>
        <w:t>亩，非林业部门管理的林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,317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 w:eastAsia="zh-CN"/>
        </w:rPr>
        <w:t>。森林覆盖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7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％。（数据来源于玉溪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国有管护局二调数据）。管护局下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管护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 w:eastAsia="zh-CN"/>
        </w:rPr>
        <w:t>全面负责辖区内及周边的森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草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GB" w:eastAsia="zh-CN"/>
        </w:rPr>
        <w:t>防灭火工作。辖区内有防火瞭望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座，防火检查站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，防灭火通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2.3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，防火隔离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6.8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度修缮森林草原防灭火通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.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、维护防火隔离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梁王山县级自然保护区管护局计划在每年雨季前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底间修缮林区内的森林防火通道及维护防火隔离带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计划修缮林区内的森林防火通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4.0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、维护防火隔离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里，全面做好森林防火的预防，切实消除火灾隐患，最大限度地保护管理好辖区内的森林资源，把火灾损害降到最小。充分利用广播、电视、新闻媒体等多种形式广泛宣传，提高全市广大干部群众森林防火意识；组建专业扑火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人；购置维护扑火机具，建立与周边县、乡镇联防机制，防火期设置进山入林防火检查站，杜绝火种进山入林，在现有巡山护林员基础上增设防火期巡山护林人员，充分利用巡山护林人员、瞭望台、视频预警监控系统及预警无人机进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小时火警火情监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安排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4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用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森林草原防灭火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扑火专业队劳务费支出；防火通道及防火隔离带维护支出、防火宣传、设备购置、扑灭火支出及防火车辆支出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利用防火宣传月在电视、新闻媒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行防火宣传，建立健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镇（街道）、村（社区）防火机构，防火期设置进山入林防火检查站，杜绝火种进山入林。组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队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购置维护扑火机具，建立与周边县、乡镇联防机制，在现有巡山护林员基础上增设防火期巡山护林人员，充分利用巡山护林人员、瞭望台、视频预警监控系统及预警无人机进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火警火情监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该项目的实施，可加快管护局森林草原防灭火基础设施步伐，改善林区森林防灭火条件，有利于管护局开展森林草原防灭火工作，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效保护森林资源，增加森林蓄积量，提高森林保护水土、涵养水源功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有重大意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最大限度减少林区群众生命财产损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澄江市梁王山县级自然保护区管护局单位自有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《澄江市财政局关于规范各预算单位资金管理的通知》（便笺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《澄江市财政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-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期财政规划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级部门预算编制方案》（澄财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澄江市梁王山县级自然保护区管护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属于我单位自有资金，主要来源于上级部门对我单位的非同级财政拨款和单位其他资金。该资金主要用森林资源管护及管护人员劳务费、林区林点建设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/>
        </w:rPr>
        <w:t>该项目资金主要用于我单位的建设发展，开展林区森林资源的管护、护卫林区安全、支付自然资源管护人员劳务费等，通过该项目的开展，可保护林区资源，打</w:t>
      </w:r>
      <w:r>
        <w:rPr>
          <w:rFonts w:ascii="仿宋" w:hAnsi="仿宋" w:cs="仿宋" w:eastAsia="仿宋"/>
          <w:color w:val="000000"/>
          <w:sz w:val="32"/>
          <w:szCs w:val="32"/>
        </w:rPr>
        <w:t>击非法采挖野生药材、珍稀野生植物行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</w:t>
      </w:r>
      <w:r>
        <w:rPr>
          <w:rFonts w:ascii="仿宋" w:hAnsi="仿宋" w:cs="仿宋" w:eastAsia="仿宋"/>
          <w:color w:val="000000"/>
          <w:sz w:val="32"/>
          <w:szCs w:val="32"/>
        </w:rPr>
        <w:t>行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依法对盗伐林木、盗猎野生动物、侵占林地等违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行为</w:t>
      </w:r>
      <w:r>
        <w:rPr>
          <w:rFonts w:ascii="仿宋" w:hAnsi="仿宋" w:cs="仿宋" w:eastAsia="仿宋"/>
          <w:color w:val="000000"/>
          <w:sz w:val="32"/>
          <w:szCs w:val="32"/>
        </w:rPr>
        <w:t>进行处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涉案的及时移交相关部门处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color w:val="000000"/>
          <w:sz w:val="32"/>
          <w:szCs w:val="32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林区</w:t>
      </w:r>
      <w:r>
        <w:rPr>
          <w:rFonts w:ascii="仿宋" w:hAnsi="仿宋" w:cs="仿宋" w:eastAsia="仿宋"/>
          <w:color w:val="000000"/>
          <w:sz w:val="32"/>
          <w:szCs w:val="32"/>
        </w:rPr>
        <w:t>森林病虫害的防治处理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特别是对鲁溪冲、梁王山等病虫害</w:t>
      </w:r>
      <w:r>
        <w:rPr>
          <w:rFonts w:ascii="仿宋" w:hAnsi="仿宋" w:cs="仿宋" w:eastAsia="仿宋"/>
          <w:color w:val="000000"/>
          <w:sz w:val="32"/>
          <w:szCs w:val="32"/>
        </w:rPr>
        <w:t>危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较严重的地方进行重点监控，做到早防控、早发现、早防治</w:t>
      </w:r>
      <w:r>
        <w:rPr>
          <w:rFonts w:ascii="仿宋" w:hAnsi="仿宋" w:cs="仿宋" w:eastAsia="仿宋"/>
          <w:color w:val="000000"/>
          <w:sz w:val="32"/>
          <w:szCs w:val="32"/>
        </w:rPr>
        <w:t>。加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</w:rPr>
        <w:t>公益林管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，组织公益林管护人员培训，提高管护人员专业素质，并做好档案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本项目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2024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年度预算资金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165.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万元。具体测算情况：自然资源管护人员劳务费收支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65.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万元，其他资金收支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"/>
        </w:rPr>
        <w:t>100.00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计划使用单位自有资金项目支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资源管护人员劳务费，预计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资金根据实际情况支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项目的实施，有助于林场各项工作协同推进，森林资源进一步得到保护，极大限度地减少水土流失，对周边景观美化起到积极作用，改善澄江生态环境做出重大贡献，并为我市建立科学化管理、高效、高规格林区建设起示范引导作用。为进一步加快我市生态文明建设，创建“国际旅游城市、国际健康养生城市、国际会议中心城市”，保护抚仙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打造我市深蓝经济体系，维护国家生态安全具有重要意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1-08T03:12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02418ED3D4DA7A909670E0E88D2EE_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