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医疗保障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numPr>
          <w:ilvl w:val="0"/>
          <w:numId w:val="0"/>
        </w:numPr>
        <w:snapToGrid w:val="false"/>
        <w:spacing w:lineRule="exact" w:line="570"/>
        <w:jc w:val="center"/>
        <w:outlineLvl w:val="0"/>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医疗保障基金监管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按照《</w:t>
      </w:r>
      <w:r>
        <w:rPr>
          <w:rFonts w:ascii="仿宋" w:hAnsi="仿宋" w:cs="仿宋" w:eastAsia="仿宋"/>
          <w:color w:val="000000"/>
          <w:kern w:val="0"/>
          <w:sz w:val="32"/>
          <w:szCs w:val="32"/>
          <w:lang w:val="en-US" w:eastAsia="zh-CN" w:bidi="ar"/>
        </w:rPr>
        <w:t>玉溪市“十四五”全民医疗保障规划（</w:t>
      </w:r>
      <w:r>
        <w:rPr>
          <w:rFonts w:eastAsia="仿宋" w:cs="仿宋" w:ascii="仿宋" w:hAnsi="仿宋"/>
          <w:color w:val="000000"/>
          <w:kern w:val="0"/>
          <w:sz w:val="32"/>
          <w:szCs w:val="32"/>
          <w:lang w:val="en-US" w:eastAsia="zh-CN" w:bidi="ar"/>
        </w:rPr>
        <w:t>2021-2025</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深入开展医保基金多形式监管工作。健全“双随机、一公开”检查机制，建立完善“日常巡查、专项检查、飞行检查、重点检查、专家审查”相结合的多形式检查制度，加大诈骗医保基金处理处罚力度，形成有效震慑；积极引入信息技术服务机构、会计师事务所、商业保险机构等第三方力量参与医保基金监管，提升监管的专业性、精准性和效益性，有效发挥医保协议管理的协同作用。到</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根据医疗保障年度工作要点，需设立</w:t>
      </w:r>
      <w:r>
        <w:rPr>
          <w:rFonts w:ascii="仿宋" w:hAnsi="仿宋" w:cs="仿宋" w:eastAsia="仿宋"/>
          <w:color w:val="000000"/>
          <w:kern w:val="0"/>
          <w:sz w:val="32"/>
          <w:szCs w:val="32"/>
          <w:lang w:val="en-US" w:eastAsia="zh-CN" w:bidi="ar"/>
        </w:rPr>
        <w:t>医疗保障基金监管工作补助资金项目</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ascii="仿宋" w:hAnsi="仿宋" w:cs="仿宋" w:eastAsia="仿宋"/>
          <w:color w:val="000000"/>
          <w:kern w:val="0"/>
          <w:sz w:val="32"/>
          <w:szCs w:val="32"/>
          <w:lang w:val="en-US" w:eastAsia="zh-CN" w:bidi="ar"/>
        </w:rPr>
        <w:t>根据《医疗保障基金使用监督管理条例》第五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中华人民共和国社会保险法》第五条规定：“县级以上人民政府对社会保险事业给予必要的经费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根据</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val="en-US" w:eastAsia="zh-CN" w:bidi="ar"/>
        </w:rPr>
        <w:t>云</w:t>
      </w:r>
      <w:r>
        <w:rPr>
          <w:rFonts w:ascii="仿宋" w:hAnsi="仿宋" w:cs="仿宋" w:eastAsia="仿宋"/>
          <w:color w:val="000000"/>
          <w:kern w:val="0"/>
          <w:sz w:val="32"/>
          <w:szCs w:val="32"/>
          <w:lang w:val="en-US" w:eastAsia="zh-CN" w:bidi="ar"/>
        </w:rPr>
        <w:t>南省人民政府办公厅关于印发推进医疗保障基金监管制度体系改革重点任务清单的通知》中：“建立医保行政执法队伍，不断提高行政执法队伍专业化水平和执法能力，各州、市人民政府要给予医保基金监管必要的人、财、物保障。建立协议管理、行政监管、司法监督有效衔接机制，严惩重罚欺诈骗保的单位和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根据《玉溪市人民政府关于印发玉溪市城乡居民医疗保险管理实施办法的通知》玉政规〔</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第三十条：“建立经费保障机制，市、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市、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玉溪市医疗保障局关于印发《玉溪市医疗保障基金监管制度体系建设工作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通知》（玉医保发〔</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号）借助第三方力量监管。以政府购买服务的形式常态化引入第三方力量参与监管。充分发挥商业保险机构在经办和监管方面的专业优势。聘请医学、大数据、财务、审计、统计及商业保险等第三方机构及专业人员，协助医保部门对定点医药机构进行病历核查、大数据分析、财务审计等，提高基金监管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经办服务提质增效，持续强化行风建设，进一步强化服务理念，提高服务标准，优化服务程序，全力推进“一窗通办”、“高效办成一件事”，提升医保便民服务实效。继续发挥基本医保、大病保险、医疗救助“三重保障”制度对低保对象等困难群体的梯次减负作用，确保资助参保、大额医疗费用监测等政策落实落细，防止因病致贫返贫。同时，加强基层医保经办服务能力培训，切实提升基层医保经办服务水平；充分运用“</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分钟医保服务圈”建设成果，不断提升人民群众医保体验感、获得感和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加强基金使用常态化监管。督促落实好基金监管综合评价机制、医保信用管理、信息披露制度、协同监管、举报奖励制度，充分运用人工智能等新技术，推动医保基金监管提质增效。高效推进全年定点医药机构全覆盖检查任务，确保检查效果。组织定点医药机构常态化开展自查自纠，抓好特定领域医保基金使用规范提升。深入开展打击欺诈骗保专项整治行动，强化日常监督检查，加强重点领域监督检查，结合澄江医保工作实际，配合好省、市级飞行、专项检查，督促医药机构、经办机构做好监督检查整改。以“三医联动”监管为基础，深化多部门联合监管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严格执行医保的各项报销政策，严厉打击各种骗保行为，加强医药两定机构监管，确保社保基金安全运行，提高医保基金的使用效益，开展存量问题“清零行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开展医保基金规范使用情况调查评估。结合国家医保局、省医保局飞行检查相关要求，在 </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内聘请第三方机构参与，对部分协议医疗机构开展医保基金规范使用情况调查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加大社会公开曝光力度。持续做好医保基金监管案例收集整理工作，依托政府信息公开网、微信公众号等渠道建立曝光平台，及时公开公示重大案情信息，加大典型案件曝光力度，形成“主动曝光”的医保治理常态，持续强化公开曝光对医保违法违规行为的震慑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四）完善联席会议制度。依托医保基金监管工作联席会议制度，强化部门协同，开展联合监管，形成监管合力，大力推进部门间监管信息共享和监管数据互联互通，健全协同执法、一案多处工作机制，促进监管结果的协同运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推进信息技术应用，强化智能监管。完善智能监控机制，探索推行以远程监管、移动监管、预警防控为特征的非现场监管，提升监管精准化、智能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进一步加强行政执法工作。全面推行“三项”制度，完善执法体系，建立健全行政处罚案件办理程序，将“双随机、一公开”作为医疗保障基金监管的基本手段和方式，结合投诉举报、数据监测等，形成常态化监督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推进信用监管。探索建立定点医药机构、人员等信用管理制度。探索建立本地区定点医疗机构信用评价“红黑名单”管理办法，并与医保预算管理、集采资金结余留用等相关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八）采用政府购买服务的方式开展社会保险经办、稽核服务检查，检查内容包括：</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履行医保服务协议、执行费用结算项目、诊疗规范和标准情况；</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打击欺诈骗取医疗保障基金专项整治内容，包括持续打击“假病人”、“假病情”、“假票据”骗保行为，打击“假检测”、“假透析”及各类虚假就医、伪造医学文书、虚构医疗服务、虚构药品耗材购销存数据等诈骗医保基金行为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小切口”整治民生领域问题专项行动相关内容，包括整治捆绑式检查、过度检查、过度治疗、重复收费、串换收费、超量收费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九）完善举报奖励制度。完善举报线索处理流程，畅通举报投诉渠道，做好经费保障，规范受理、检查、处理、反馈等工作流程和机制，加强隐私保护，完善举报奖励标准，抓好举报奖励落实，及时足额兑现奖励资金，促进群众和社会各方积极参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根据《云南省医疗保障重大行政执法决定法制强制审核暂行办法》规定，作出决定需进行法制审核，安排法律顾问咨询费</w:t>
      </w:r>
      <w:r>
        <w:rPr>
          <w:rFonts w:eastAsia="仿宋" w:cs="仿宋" w:ascii="仿宋" w:hAnsi="仿宋"/>
          <w:color w:val="000000"/>
          <w:kern w:val="0"/>
          <w:sz w:val="32"/>
          <w:szCs w:val="32"/>
          <w:lang w:val="en-US" w:eastAsia="zh-CN" w:bidi="ar"/>
        </w:rPr>
        <w:t>0.5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开展打击欺诈骗保集中宣传月活动，提前印制医保政策及基金监管宣传资料，做好宣传准备工作，制作环保宣传袋</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个，</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个，合计</w:t>
      </w:r>
      <w:r>
        <w:rPr>
          <w:rFonts w:eastAsia="仿宋" w:cs="仿宋" w:ascii="仿宋" w:hAnsi="仿宋"/>
          <w:color w:val="000000"/>
          <w:kern w:val="0"/>
          <w:sz w:val="32"/>
          <w:szCs w:val="32"/>
          <w:lang w:val="en-US" w:eastAsia="zh-CN" w:bidi="ar"/>
        </w:rPr>
        <w:t>1.5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两定医药机构及村卫生室</w:t>
      </w:r>
      <w:r>
        <w:rPr>
          <w:rFonts w:eastAsia="仿宋" w:cs="仿宋" w:ascii="仿宋" w:hAnsi="仿宋"/>
          <w:color w:val="000000"/>
          <w:kern w:val="0"/>
          <w:sz w:val="32"/>
          <w:szCs w:val="32"/>
          <w:lang w:val="en-US" w:eastAsia="zh-CN" w:bidi="ar"/>
        </w:rPr>
        <w:t>129</w:t>
      </w:r>
      <w:r>
        <w:rPr>
          <w:rFonts w:ascii="仿宋" w:hAnsi="仿宋" w:cs="仿宋" w:eastAsia="仿宋"/>
          <w:color w:val="000000"/>
          <w:kern w:val="0"/>
          <w:sz w:val="32"/>
          <w:szCs w:val="32"/>
          <w:lang w:val="en-US" w:eastAsia="zh-CN" w:bidi="ar"/>
        </w:rPr>
        <w:t>家及人员密集地方张贴。参保缴费宣传海报：</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张，制作</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张，小计</w:t>
      </w:r>
      <w:r>
        <w:rPr>
          <w:rFonts w:eastAsia="仿宋" w:cs="仿宋" w:ascii="仿宋" w:hAnsi="仿宋"/>
          <w:color w:val="000000"/>
          <w:kern w:val="0"/>
          <w:sz w:val="32"/>
          <w:szCs w:val="32"/>
          <w:lang w:val="en-US" w:eastAsia="zh-CN" w:bidi="ar"/>
        </w:rPr>
        <w:t>0.50</w:t>
      </w:r>
      <w:r>
        <w:rPr>
          <w:rFonts w:ascii="仿宋" w:hAnsi="仿宋" w:cs="仿宋" w:eastAsia="仿宋"/>
          <w:color w:val="000000"/>
          <w:kern w:val="0"/>
          <w:sz w:val="32"/>
          <w:szCs w:val="32"/>
          <w:lang w:val="en-US" w:eastAsia="zh-CN" w:bidi="ar"/>
        </w:rPr>
        <w:t>万元；打击欺诈骗保宣传海报：</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张，制作</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张，小计</w:t>
      </w:r>
      <w:r>
        <w:rPr>
          <w:rFonts w:eastAsia="仿宋" w:cs="仿宋" w:ascii="仿宋" w:hAnsi="仿宋"/>
          <w:color w:val="000000"/>
          <w:kern w:val="0"/>
          <w:sz w:val="32"/>
          <w:szCs w:val="32"/>
          <w:lang w:val="en-US" w:eastAsia="zh-CN" w:bidi="ar"/>
        </w:rPr>
        <w:t>0.50</w:t>
      </w:r>
      <w:r>
        <w:rPr>
          <w:rFonts w:ascii="仿宋" w:hAnsi="仿宋" w:cs="仿宋" w:eastAsia="仿宋"/>
          <w:color w:val="000000"/>
          <w:kern w:val="0"/>
          <w:sz w:val="32"/>
          <w:szCs w:val="32"/>
          <w:lang w:val="en-US" w:eastAsia="zh-CN" w:bidi="ar"/>
        </w:rPr>
        <w:t>万元；参保宣传折页：</w:t>
      </w:r>
      <w:r>
        <w:rPr>
          <w:rFonts w:eastAsia="仿宋" w:cs="仿宋" w:ascii="仿宋" w:hAnsi="仿宋"/>
          <w:color w:val="000000"/>
          <w:kern w:val="0"/>
          <w:sz w:val="32"/>
          <w:szCs w:val="32"/>
          <w:lang w:val="en-US" w:eastAsia="zh-CN" w:bidi="ar"/>
        </w:rPr>
        <w:t>0.4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张，制作</w:t>
      </w:r>
      <w:r>
        <w:rPr>
          <w:rFonts w:eastAsia="仿宋" w:cs="仿宋" w:ascii="仿宋" w:hAnsi="仿宋"/>
          <w:color w:val="000000"/>
          <w:kern w:val="0"/>
          <w:sz w:val="32"/>
          <w:szCs w:val="32"/>
          <w:lang w:val="en-US" w:eastAsia="zh-CN" w:bidi="ar"/>
        </w:rPr>
        <w:t>40,000</w:t>
      </w:r>
      <w:r>
        <w:rPr>
          <w:rFonts w:ascii="仿宋" w:hAnsi="仿宋" w:cs="仿宋" w:eastAsia="仿宋"/>
          <w:color w:val="000000"/>
          <w:kern w:val="0"/>
          <w:sz w:val="32"/>
          <w:szCs w:val="32"/>
          <w:lang w:val="en-US" w:eastAsia="zh-CN" w:bidi="ar"/>
        </w:rPr>
        <w:t>张，小计</w:t>
      </w:r>
      <w:r>
        <w:rPr>
          <w:rFonts w:eastAsia="仿宋" w:cs="仿宋" w:ascii="仿宋" w:hAnsi="仿宋"/>
          <w:color w:val="000000"/>
          <w:kern w:val="0"/>
          <w:sz w:val="32"/>
          <w:szCs w:val="32"/>
          <w:lang w:val="en-US" w:eastAsia="zh-CN" w:bidi="ar"/>
        </w:rPr>
        <w:t>1.60</w:t>
      </w:r>
      <w:r>
        <w:rPr>
          <w:rFonts w:ascii="仿宋" w:hAnsi="仿宋" w:cs="仿宋" w:eastAsia="仿宋"/>
          <w:color w:val="000000"/>
          <w:kern w:val="0"/>
          <w:sz w:val="32"/>
          <w:szCs w:val="32"/>
          <w:lang w:val="en-US" w:eastAsia="zh-CN" w:bidi="ar"/>
        </w:rPr>
        <w:t>万元；打击欺诈骗保基金监管宣传折页：</w:t>
      </w:r>
      <w:r>
        <w:rPr>
          <w:rFonts w:eastAsia="仿宋" w:cs="仿宋" w:ascii="仿宋" w:hAnsi="仿宋"/>
          <w:color w:val="000000"/>
          <w:kern w:val="0"/>
          <w:sz w:val="32"/>
          <w:szCs w:val="32"/>
          <w:lang w:val="en-US" w:eastAsia="zh-CN" w:bidi="ar"/>
        </w:rPr>
        <w:t>0.4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张，制作</w:t>
      </w:r>
      <w:r>
        <w:rPr>
          <w:rFonts w:eastAsia="仿宋" w:cs="仿宋" w:ascii="仿宋" w:hAnsi="仿宋"/>
          <w:color w:val="000000"/>
          <w:kern w:val="0"/>
          <w:sz w:val="32"/>
          <w:szCs w:val="32"/>
          <w:lang w:val="en-US" w:eastAsia="zh-CN" w:bidi="ar"/>
        </w:rPr>
        <w:t>40,000</w:t>
      </w:r>
      <w:r>
        <w:rPr>
          <w:rFonts w:ascii="仿宋" w:hAnsi="仿宋" w:cs="仿宋" w:eastAsia="仿宋"/>
          <w:color w:val="000000"/>
          <w:kern w:val="0"/>
          <w:sz w:val="32"/>
          <w:szCs w:val="32"/>
          <w:lang w:val="en-US" w:eastAsia="zh-CN" w:bidi="ar"/>
        </w:rPr>
        <w:t>张，小计</w:t>
      </w:r>
      <w:r>
        <w:rPr>
          <w:rFonts w:eastAsia="仿宋" w:cs="仿宋" w:ascii="仿宋" w:hAnsi="仿宋"/>
          <w:color w:val="000000"/>
          <w:kern w:val="0"/>
          <w:sz w:val="32"/>
          <w:szCs w:val="32"/>
          <w:lang w:val="en-US" w:eastAsia="zh-CN" w:bidi="ar"/>
        </w:rPr>
        <w:t>1.60</w:t>
      </w:r>
      <w:r>
        <w:rPr>
          <w:rFonts w:ascii="仿宋" w:hAnsi="仿宋" w:cs="仿宋" w:eastAsia="仿宋"/>
          <w:color w:val="000000"/>
          <w:kern w:val="0"/>
          <w:sz w:val="32"/>
          <w:szCs w:val="32"/>
          <w:lang w:val="en-US" w:eastAsia="zh-CN" w:bidi="ar"/>
        </w:rPr>
        <w:t>万元；合计</w:t>
      </w:r>
      <w:r>
        <w:rPr>
          <w:rFonts w:eastAsia="仿宋" w:cs="仿宋" w:ascii="仿宋" w:hAnsi="仿宋"/>
          <w:color w:val="000000"/>
          <w:kern w:val="0"/>
          <w:sz w:val="32"/>
          <w:szCs w:val="32"/>
          <w:lang w:val="en-US" w:eastAsia="zh-CN" w:bidi="ar"/>
        </w:rPr>
        <w:t>4.2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政府购买社会保险基金监管服务，聘请第三方服务参与基金监管机制，根据基金监管要求，对</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家协议医疗机构开展检查。持续打击“假病人”、“假病情”、“假票据”骗保行为，打击“假检测”、“假透析”及各类虚假就医、伪造医学文书、虚构医疗服务、虚构药品耗材购销存数据等诈骗医保基金行为等，整治民生领域问题专项行动相关内容，包括整治捆绑式检查、过度检查、过度治疗、重复收费、串换收费、超量收费等问题，安排资金</w:t>
      </w:r>
      <w:r>
        <w:rPr>
          <w:rFonts w:eastAsia="仿宋" w:cs="仿宋" w:ascii="仿宋" w:hAnsi="仿宋"/>
          <w:color w:val="000000"/>
          <w:kern w:val="0"/>
          <w:sz w:val="32"/>
          <w:szCs w:val="32"/>
          <w:lang w:val="en-US" w:eastAsia="zh-CN" w:bidi="ar"/>
        </w:rPr>
        <w:t>4.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每年聘请档案整理公司进行归档达标。整理医保业务相关档案，根据档案整理服务协议测算，安排资金</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万元；购买医保档案盒：</w:t>
      </w:r>
      <w:r>
        <w:rPr>
          <w:rFonts w:eastAsia="仿宋" w:cs="仿宋" w:ascii="仿宋" w:hAnsi="仿宋"/>
          <w:color w:val="000000"/>
          <w:kern w:val="0"/>
          <w:sz w:val="32"/>
          <w:szCs w:val="32"/>
          <w:lang w:val="en-US" w:eastAsia="zh-CN" w:bidi="ar"/>
        </w:rPr>
        <w:t>4.9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个，购买</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个</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小计</w:t>
      </w:r>
      <w:r>
        <w:rPr>
          <w:rFonts w:eastAsia="仿宋" w:cs="仿宋" w:ascii="仿宋" w:hAnsi="仿宋"/>
          <w:color w:val="000000"/>
          <w:kern w:val="0"/>
          <w:sz w:val="32"/>
          <w:szCs w:val="32"/>
          <w:lang w:val="en-US" w:eastAsia="zh-CN" w:bidi="ar"/>
        </w:rPr>
        <w:t>0.98</w:t>
      </w:r>
      <w:r>
        <w:rPr>
          <w:rFonts w:ascii="仿宋" w:hAnsi="仿宋" w:cs="仿宋" w:eastAsia="仿宋"/>
          <w:color w:val="000000"/>
          <w:kern w:val="0"/>
          <w:sz w:val="32"/>
          <w:szCs w:val="32"/>
          <w:lang w:val="en-US" w:eastAsia="zh-CN" w:bidi="ar"/>
        </w:rPr>
        <w:t>万元；费用合计</w:t>
      </w:r>
      <w:r>
        <w:rPr>
          <w:rFonts w:eastAsia="仿宋" w:cs="仿宋" w:ascii="仿宋" w:hAnsi="仿宋"/>
          <w:color w:val="000000"/>
          <w:kern w:val="0"/>
          <w:sz w:val="32"/>
          <w:szCs w:val="32"/>
          <w:lang w:val="en-US" w:eastAsia="zh-CN" w:bidi="ar"/>
        </w:rPr>
        <w:t>3.98</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政务大厅医保窗口及医疗保障局机关办公耗材</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打印机、复印机硒鼓更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维修费用</w:t>
      </w:r>
      <w:r>
        <w:rPr>
          <w:rFonts w:eastAsia="仿宋" w:cs="仿宋" w:ascii="仿宋" w:hAnsi="仿宋"/>
          <w:color w:val="000000"/>
          <w:kern w:val="0"/>
          <w:sz w:val="32"/>
          <w:szCs w:val="32"/>
          <w:lang w:val="en-US" w:eastAsia="zh-CN" w:bidi="ar"/>
        </w:rPr>
        <w:t>728.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套，预计</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套，合计</w:t>
      </w:r>
      <w:r>
        <w:rPr>
          <w:rFonts w:eastAsia="仿宋" w:cs="仿宋" w:ascii="仿宋" w:hAnsi="仿宋"/>
          <w:color w:val="000000"/>
          <w:kern w:val="0"/>
          <w:sz w:val="32"/>
          <w:szCs w:val="32"/>
          <w:lang w:val="en-US" w:eastAsia="zh-CN" w:bidi="ar"/>
        </w:rPr>
        <w:t>1.82</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度项目开展时间为</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应当完成本年度医保基金监管工作要点的拟定与印发，编制全年稽核检查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月。开展打击欺诈骗保集中宣传月活动，提前印制医保基金监管宣传资料，做好宣传准备工作。组织开展现场宣传、电视、微信、网络等多形式宣传活动，提高宣传覆盖面，确保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月。开展基金监管专项治理行动。根据日常监督检查、审核及专项检查发现的倾向性问题，坚持监督检查全覆盖与抓重点补短板，结合聘请第三方利用大数据手段参与医保基金监管，强化外部监管与加强内部管控相结合，突出重点，推进监督检查全覆。采用政府购买服务的方式开展社会保险经办、稽核服务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12</w:t>
      </w:r>
      <w:r>
        <w:rPr>
          <w:rFonts w:ascii="仿宋" w:hAnsi="仿宋" w:cs="仿宋" w:eastAsia="仿宋"/>
          <w:color w:val="000000"/>
          <w:kern w:val="0"/>
          <w:sz w:val="32"/>
          <w:szCs w:val="32"/>
          <w:lang w:val="en-US" w:eastAsia="zh-CN" w:bidi="ar"/>
        </w:rPr>
        <w:t>月。总结提升阶段，开展打击欺诈骗保专项治理“回头看”行动，对监管痛点、盲点进行再排查。根据全年医保基金监管情况对定点医药机构医保基金使用和协议履行情况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项目的实施预计可以进一步规范我市各医保定点医药机构的医疗保障基金使用行为，保障医保基金安全，维护医保基金的可持续发展。项目实施后可以有效提高我市群众对打击欺诈骗保的参与度，充分发挥社会监督作用，形成打击欺诈骗保的浓厚氛围，使医药机构诈骗的违法违规行为得到有力震慑，提高患病群众购药就医体验，保障其合法利益，进一步提升群众的获得感幸福感。</w:t>
      </w:r>
      <w:r>
        <w:rPr>
          <w:rFonts w:ascii="仿宋" w:hAnsi="仿宋" w:cs="仿宋" w:eastAsia="仿宋"/>
          <w:color w:val="000000"/>
          <w:kern w:val="0"/>
          <w:sz w:val="32"/>
          <w:szCs w:val="32"/>
          <w:lang w:val="en-US" w:eastAsia="zh-CN" w:bidi="ar"/>
        </w:rPr>
        <w:t>充分运用“</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分钟医保服务圈”建设成果，不断提升人民群众医保体验感、获得感和满意度。全力推进“一窗通办”、“高效办成一件事”，提升医保便民服务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简体">
    <w:altName w:val="方正仿宋_GBK"/>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eastAsia="方正楷体_GBK" w:cs="宋体"/>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16T08:39: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B582B4254BC8AA7D0D90042158A7</vt:lpwstr>
  </property>
  <property fmtid="{D5CDD505-2E9C-101B-9397-08002B2CF9AE}" pid="3" name="KSOProductBuildVer">
    <vt:lpwstr>2052-12.8.2.18205</vt:lpwstr>
  </property>
</Properties>
</file>