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澄江市防震减灾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部门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96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14"/>
          <w:sz w:val="32"/>
          <w:szCs w:val="32"/>
        </w:rPr>
        <w:t>地震台站运行维护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《玉溪市财政局关于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防震减灾专项转移支付资金的通知》（玉财资环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号）文件，</w:t>
      </w:r>
      <w:r>
        <w:rPr>
          <w:rFonts w:ascii="仿宋" w:hAnsi="仿宋" w:cs="仿宋" w:eastAsia="仿宋"/>
          <w:sz w:val="32"/>
          <w:szCs w:val="32"/>
          <w:lang w:eastAsia="zh-CN"/>
        </w:rPr>
        <w:t>按照《云南省防震减灾专项资金管理办法（试行）》规定，依法依规、管理使用好专项资金，提高地方地震监测预报水平，改善地震群测群防条件，促进地方地震群测群防工作开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负责做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区域地震监测台站运行维护、地震科普知识宣传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防震减灾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境内有强震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分别位于路居镇路居中心小学内、九村镇政府大院内、海口镇政府生活区内、澄江一中学校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县级信息节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级信息节点承担澄江市与玉溪市及各区县、云南省地震局之间的地震资料传输运用、文件上传下达、年终地震监测项目的考核。西龙潭地震监测综合观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台站。我单位负责各站点及信息网络的正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96"/>
        <w:jc w:val="left"/>
        <w:textAlignment w:val="auto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强震台运行维护。强震台负责人需每天登录西南强震动台网，查看本台站通信状态检查报告，出现无通信，应即时到台站进行现场检查，并把检查、处理结果报省、市强震动台站管理部门。每季度按云南省强震动台站现场检查表内容，进行一次台站现场检查，对存在问题及时进行现场处理，认真完整填写现场检查表，检查和处理结果、现场检查表在</w:t>
      </w: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个工作日内向省、市强震动台站管理部门上报。在地震监测非常时期应按照省、市台网中心要求增加现场检查次数。遇有特殊情况（如停电、地震、暴雨、洪水、冰雹、大雪等重大自然灾害）影响到台网正常观测时，应及时前往台站进行检查处理，同时报省、市台网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96"/>
        <w:jc w:val="left"/>
        <w:textAlignment w:val="auto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县级信息节点运行维护。澄江市防震减灾局设有地震行业内网光纤一条，本区域地震观测数据每天通过行业内网上报省市地震部门。县级信息节点承担澄江市与玉溪市及各区县、云南省地震局之间的地震资料传输运用、文件上传下达、年终地震监测项目的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96"/>
        <w:jc w:val="left"/>
        <w:textAlignment w:val="auto"/>
        <w:rPr>
          <w:rFonts w:ascii="仿宋" w:hAnsi="仿宋" w:eastAsia="仿宋" w:cs="仿宋"/>
          <w:spacing w:val="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地震应急指挥平台运行维护。该平台承担与云南省地震局、玉溪市防震减灾局与本单位的会议直播，震情会商，地震业务培训等工作，以及本地区防震减灾工作会议和防震减灾工作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96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4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西龙潭地震监测台站运行维护。西龙潭地震监测台站是一个综合性质的地震观测点，含地下流体（水位、水温、气氡、气汞）、测震、地震基准台、强震台监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为云南省地震局和玉溪市防震减灾局对下转移支付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各级领导及工作人员的支持配合下，经过多年努力探索，完成了项目所需的设备及人员准备工作，本项目已成为我单位的长期性项目，也是我单位的工作重点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是工作人员每天登录前兆数据管理系统进行地震监测数据的收集、处理和上报；二是每天完善观测日志；三是每星期一上报宏微观异常零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四是每季度强震台巡检维护；五是配合完成好通海中心站、玉溪市防震减灾局、云南省地震局业务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确保我单位每年地震观测设备运行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确保我单位每年地震观测数据完整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1-17T05:24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AC0FD11424D47BF725F53668157B6</vt:lpwstr>
  </property>
  <property fmtid="{D5CDD505-2E9C-101B-9397-08002B2CF9AE}" pid="3" name="KSOProductBuildVer">
    <vt:lpwstr>2052-10.1.0.7106</vt:lpwstr>
  </property>
</Properties>
</file>