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重点文艺活动项目</w:t>
      </w:r>
      <w:r>
        <w:rPr>
          <w:rFonts w:cs="Times New Roman" w:eastAsia="仿宋"/>
          <w:color w:val="000000"/>
          <w:kern w:val="0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根据原澄江县文联六届文代会通过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县文学艺术界联合会章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第四章第二十一条“</w:t>
      </w:r>
      <w:r>
        <w:rPr>
          <w:rFonts w:ascii="Times New Roman" w:hAnsi="Times New Roman" w:cs="Times New Roman" w:eastAsia="方正仿宋_GBK"/>
          <w:sz w:val="32"/>
          <w:szCs w:val="32"/>
        </w:rPr>
        <w:t>文联代表大会一般每五年举行一次，因客观实际情况可提前或延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”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根据相关部门的指标要求，结合单位办公计算机已达到报废年限且已不能满足办公需求的实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此设立此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澄江市文学艺术界联合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澄江市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val="en-US" w:eastAsia="zh-CN"/>
        </w:rPr>
        <w:t>年编制的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重点文艺活动项目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包括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val="en-US" w:eastAsia="zh-CN"/>
        </w:rPr>
        <w:t>个子项目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澄江市文学艺术界联合第二次代表大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子项目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为更好地履行好澄江市文学艺术界联合会的职能职责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圆满完成市委市政府交办的任务，根据《澄江市文联章程》的规定，原澄江县文学艺术界联合会委员会委员任期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年，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年是澄江市文联换届之年，按照市委市政府主要领导的批示，澄江市文联换届延期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年至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年进行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通过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召开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澄江市文学艺术界联合第二次代表大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进行换届选举，完成换届选举、章程修改、《澄江市文学艺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十四五规划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》审定等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主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，为此设立此子项目；</w:t>
      </w:r>
      <w:r>
        <w:rPr>
          <w:rFonts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台式电脑采购子项目。该项目为相关部门文件要求限期实施并明确指标的项目，项目可保证澄江市文联的工作安全、顺利、高效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重点文艺活动项目包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子项目，主要内容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outlineLvl w:val="2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一）</w:t>
      </w:r>
      <w:r>
        <w:rPr>
          <w:rFonts w:cs="Times New Roman" w:eastAsia="楷体"/>
          <w:kern w:val="0"/>
          <w:sz w:val="32"/>
          <w:szCs w:val="32"/>
          <w:lang w:val="en-US" w:eastAsia="zh-CN"/>
        </w:rPr>
        <w:t>澄江市第二次文代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会议用品采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参加会议的代表及邀请人员采购记录本、记录笔、资料袋、代表证等会议用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会议材料印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印刷会议材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会议服务人员聘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外聘会议服务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TextBody"/>
        <w:ind w:firstLine="640"/>
        <w:rPr>
          <w:rFonts w:ascii="Times New Roman" w:hAnsi="Times New Roman" w:eastAsia="楷体" w:cs="Times New Roman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 w:bidi="ar-SA"/>
        </w:rPr>
        <w:t>办公台式电脑采购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采购台式办公电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预算投入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其中市本级财政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主要用于澄江市第二次文代会及办公电脑采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子项目建设的经费保障，资金安排详见下表：</w:t>
      </w:r>
    </w:p>
    <w:tbl>
      <w:tblPr>
        <w:tblW w:w="83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26"/>
        <w:gridCol w:w="818"/>
        <w:gridCol w:w="1130"/>
        <w:gridCol w:w="820"/>
        <w:gridCol w:w="1250"/>
      </w:tblGrid>
      <w:tr>
        <w:trPr>
          <w:trHeight w:val="558" w:hRule="atLeast"/>
        </w:trPr>
        <w:tc>
          <w:tcPr>
            <w:tcW w:w="83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重点艺活动项目资金测算表</w:t>
            </w:r>
          </w:p>
        </w:tc>
      </w:tr>
      <w:tr>
        <w:trPr>
          <w:trHeight w:val="8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任务明细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算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.00</w:t>
            </w:r>
          </w:p>
        </w:tc>
      </w:tr>
      <w:tr>
        <w:trPr>
          <w:trHeight w:val="56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澄江市第二次文代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00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用品采购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.00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材料印刷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.00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聘会务人员劳务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租赁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00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代表餐费补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办公电脑购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00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脑购置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00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规划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开始实施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完成，期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年内完成项目的所有建设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过召开澄江市文联第二次文代会，完成澄江市文联领导班子的换届选举工作，配齐配强领导班子，为繁荣澄江文艺事业奠定坚实基础；二是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通过办公电脑的采购，进一步改善澄江市文联的办公条件，提高工作的信息化水平，提升工作效率，为完成各项工作任务创作必要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1-20T03:11:1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42304D4CC4F6DAB3A04359A20FB3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