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图书馆</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全民阅读推广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中华人民共和国公共图书馆法》（</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第十二届全国人民代表大会常务委员会第三十次会议通过）第三十六条公共图书馆应当通过开展阅读指导、读书交流、演讲诵读、图书互换共享等活动，推广全民阅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关于印发云南省基本公共服务实施标准（</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云发改社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17</w:t>
      </w:r>
      <w:r>
        <w:rPr>
          <w:rFonts w:ascii="仿宋" w:hAnsi="仿宋" w:cs="仿宋" w:eastAsia="仿宋"/>
          <w:color w:val="000000"/>
          <w:kern w:val="0"/>
          <w:sz w:val="32"/>
          <w:szCs w:val="32"/>
          <w:lang w:val="en-US" w:eastAsia="zh-CN"/>
        </w:rPr>
        <w:t>号）第</w:t>
      </w:r>
      <w:r>
        <w:rPr>
          <w:rFonts w:eastAsia="仿宋" w:cs="仿宋" w:ascii="仿宋" w:hAnsi="仿宋"/>
          <w:color w:val="000000"/>
          <w:kern w:val="0"/>
          <w:sz w:val="32"/>
          <w:szCs w:val="32"/>
          <w:lang w:val="en-US" w:eastAsia="zh-CN"/>
        </w:rPr>
        <w:t>78</w:t>
      </w:r>
      <w:r>
        <w:rPr>
          <w:rFonts w:ascii="仿宋" w:hAnsi="仿宋" w:cs="仿宋" w:eastAsia="仿宋"/>
          <w:color w:val="000000"/>
          <w:kern w:val="0"/>
          <w:sz w:val="32"/>
          <w:szCs w:val="32"/>
          <w:lang w:val="en-US" w:eastAsia="zh-CN"/>
        </w:rPr>
        <w:t>条读书看报，公共图书馆（室）、文化馆（站）、行政村（社区）综合性文化服务中心、农家书屋等配套图书、报刊和电子书刊，并免费提供借阅服务；在城镇主要街道、公共场所、居民小区等人流密集地点设置公共阅报栏（屏），提供时政、“三农”、科普、文化、生活等方面的信息服务。服务标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公共图书馆（室）、文化馆（站）和村（社区）综合性文化服务中心等配备图书、报刊和电子书刊，并免费提供借阅服务。（</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在城镇主要街道、公共场所、居民小区等人流密集地点设置阅报栏或电子阅报屏，争取在每个行政村设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阅报栏，提供时政、“三农”、科普、文化、生活等方面的信息服务，适时对内容进行更新。（</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各地区每年至少举办</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本辖区的全民阅读活动，活动延续时间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天，至少覆盖本辖区</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的居民。（</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有文字的少数民族可以通过公共图书馆、文化馆（站）、农家书屋等阅读到本民族语言文字出版和双语出版的常用图书、地方文献、音像制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云南省基本公共文化服务实施标准（</w:t>
      </w:r>
      <w:r>
        <w:rPr>
          <w:rFonts w:eastAsia="仿宋" w:cs="仿宋" w:ascii="仿宋" w:hAnsi="仿宋"/>
          <w:color w:val="000000"/>
          <w:kern w:val="0"/>
          <w:sz w:val="32"/>
          <w:szCs w:val="32"/>
          <w:lang w:val="en-US" w:eastAsia="zh-CN"/>
        </w:rPr>
        <w:t>2015—2020</w:t>
      </w:r>
      <w:r>
        <w:rPr>
          <w:rFonts w:ascii="仿宋" w:hAnsi="仿宋" w:cs="仿宋" w:eastAsia="仿宋"/>
          <w:color w:val="000000"/>
          <w:kern w:val="0"/>
          <w:sz w:val="32"/>
          <w:szCs w:val="32"/>
          <w:lang w:val="en-US" w:eastAsia="zh-CN"/>
        </w:rPr>
        <w:t>年）服务项目与内容，县级公共图书馆人均藏书量（含电子书刊）不少于</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册（件），人均年新增藏书量（含电子书刊）不少于</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中共澄江县委办公室澄江县人民政府办公室印发《关于加快构建澄江县现代公共文化服务体系的实施意见》的通知：附件《澄江县基本公共文化服务实施标准》（</w:t>
      </w:r>
      <w:r>
        <w:rPr>
          <w:rFonts w:eastAsia="仿宋" w:cs="仿宋" w:ascii="仿宋" w:hAnsi="仿宋"/>
          <w:color w:val="000000"/>
          <w:kern w:val="0"/>
          <w:sz w:val="32"/>
          <w:szCs w:val="32"/>
          <w:lang w:val="en-US" w:eastAsia="zh-CN"/>
        </w:rPr>
        <w:t>2016—2020</w:t>
      </w:r>
      <w:r>
        <w:rPr>
          <w:rFonts w:ascii="仿宋" w:hAnsi="仿宋" w:cs="仿宋" w:eastAsia="仿宋"/>
          <w:color w:val="000000"/>
          <w:kern w:val="0"/>
          <w:sz w:val="32"/>
          <w:szCs w:val="32"/>
          <w:lang w:val="en-US" w:eastAsia="zh-CN"/>
        </w:rPr>
        <w:t>年）基本服务项目：县图书馆人均藏书量（含电子书刊）不少于</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册（件），人均年新增藏书量（含电子书刊）不少于</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丰富馆藏资源，采购新书，订阅期刊。顺应社会阅读环境的转变，充分发掘和满足人民的阅读新需求，积极创新阅读推广服务内容与形式。不断丰富图书馆的阅读资源，传承经发挥图书馆社会教育、文化传播、阅读推广的主力军作用，通过重点主题活动和自主策划相结合的方式开展阅读推广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上半年和下半年各采购一次纸质图书，年末集中订购期刊杂志。每周正常开放图书馆图书外借室、期刊阅览室、少儿阅览室、参考资料室、多媒体讲座室等多个书室，为读者提供免费开放和借阅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全年开展书库藏书保护，完善防潮、防蛀、防火、防尘、防盗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全年开展古籍收集、整理、修复、保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计划依托中国传统节日清明、端午、中秋、重阳等开展“我们的节日”主题活动。开展针对青少年群体的读书活动、讲座、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资金预算：</w:t>
      </w:r>
      <w:r>
        <w:rPr>
          <w:rFonts w:eastAsia="仿宋" w:cs="仿宋" w:ascii="仿宋" w:hAnsi="仿宋"/>
          <w:kern w:val="0"/>
          <w:sz w:val="32"/>
          <w:szCs w:val="32"/>
          <w:lang w:val="en-US" w:eastAsia="zh-CN"/>
        </w:rPr>
        <w:t>7.00</w:t>
      </w:r>
      <w:r>
        <w:rPr>
          <w:rFonts w:ascii="仿宋" w:hAnsi="仿宋" w:cs="仿宋" w:eastAsia="仿宋"/>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纸质图书购买</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期刊杂志订购</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阅读推广活动经费</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文献收集整理</w:t>
      </w:r>
      <w:r>
        <w:rPr>
          <w:rFonts w:eastAsia="仿宋" w:cs="仿宋" w:ascii="仿宋" w:hAnsi="仿宋"/>
          <w:kern w:val="0"/>
          <w:sz w:val="32"/>
          <w:szCs w:val="32"/>
          <w:lang w:val="en-US" w:eastAsia="zh-CN"/>
        </w:rPr>
        <w:t>0.5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书库藏书保护</w:t>
      </w:r>
      <w:r>
        <w:rPr>
          <w:rFonts w:eastAsia="仿宋" w:cs="仿宋" w:ascii="仿宋" w:hAnsi="仿宋"/>
          <w:kern w:val="0"/>
          <w:sz w:val="32"/>
          <w:szCs w:val="32"/>
          <w:lang w:val="en-US" w:eastAsia="zh-CN"/>
        </w:rPr>
        <w:t>0.5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图书馆工作人员在全年进行两次图书购置，采购地点为大型书城，上半年下半年各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由中国邮政代理订购期刊杂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免费开放图书馆六个书室，分别为图书外借室（视障阅览室）、期刊阅览室、少儿阅览室、电子阅览室、参考资料室和多媒体讲座室。为了满足读者需求，不断丰富馆藏资源，及时采购新书和更新期刊杂志，充分保证开馆时间，做好图书的分类排架，及时整理，修补破损书籍开展更多丰富多彩的全民阅读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计划依托中国传统节日清明、端午、中秋、重阳等开展“我们的节日”主题活动。开展针对青少年群体的读书活动、讲座、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全年开展书库藏书保护，完善防潮、防蛀、防火、防尘、防盗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全年开展古籍收集、整理、修复、保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用心服务好每一位读者，满足群众的阅读需求，不断丰富馆藏资源，充分保证开馆时间，做好图书的分类排架，及时整理，修补破损书籍，提倡文明看书，共同营造良好的阅读环境。收集大量珍本、善本、民国图书等稀缺文献资源。加强图书馆人与读者之间的交流互动，展现图书馆学习中心的服务特质，提升图书馆阅读推广服务能力，吸引公众走进图书馆，了解图书馆，利用图书馆，感受阅读的魅力，传承弘扬中华优秀传统文化，形成浓厚的阅读经典氛围，加强图书馆体系化建设，延展图书馆服务的深度和广度，提高图书馆全民阅读活动的覆盖范围，以更专业、更丰富的服务和内容推动阅读融入人们的日常生活，营造良好的社会阅读氛围，时时读书，处处书香。图书馆作为开展全民阅读工作的重要阵地，在推动全民阅读中承担着重要的角色和任务。积极引导、协调和组织开展形式多样、丰富多彩的阅读推广活动，不断丰富以阅读为核心的综合性文化服务，为推进社会主义文化建设作出了积极贡献。</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数字图书馆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en-US" w:eastAsia="zh-CN"/>
        </w:rPr>
        <w:t>中华人民共和国公共图书馆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第十二届全国人民代表大会常务委员会第三十次会议通过）</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中共澄江县委办公室  澄江县人民政府办公室印发《关于加快构建澄江县现代公共文化服务体系的实施意见》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en-US" w:eastAsia="zh-CN"/>
        </w:rPr>
        <w:t>云南省基本公共文化服务实施标准（</w:t>
      </w:r>
      <w:r>
        <w:rPr>
          <w:rFonts w:eastAsia="仿宋" w:cs="仿宋" w:ascii="仿宋" w:hAnsi="仿宋"/>
          <w:color w:val="000000"/>
          <w:kern w:val="0"/>
          <w:sz w:val="32"/>
          <w:szCs w:val="32"/>
          <w:lang w:val="en-US" w:eastAsia="zh-CN"/>
        </w:rPr>
        <w:t>2015—2020</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US" w:eastAsia="zh-CN"/>
        </w:rPr>
        <w:t>关于推动玉溪市公共文化服务高质量发展的实施意见</w:t>
      </w:r>
      <w:r>
        <w:rPr>
          <w:rFonts w:ascii="仿宋" w:hAnsi="仿宋" w:cs="仿宋" w:eastAsia="仿宋"/>
          <w:color w:val="000000"/>
          <w:kern w:val="0"/>
          <w:sz w:val="32"/>
          <w:szCs w:val="32"/>
          <w:lang w:val="en-US" w:eastAsia="zh-CN"/>
        </w:rPr>
        <w:t>》（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号）。</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了满足读者阅读需求，提升服务质量，加快数字图书馆资源建设，图书馆将持续更新、购买电子图书资源，为广大群众提供海量优质电子资源，维护使用博看朗读亭，为喜爱朗读的读者提供一个安静舒适的朗读环境。继续加强和完善文化资源共享工作，进行文化共享工程资源的升级维护，引入天翼云服务，建设数字化阅读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持续更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建立拥有海量资源的电子图书数字图书馆，目前馆藏电子图书总量在</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种，涵盖中图法</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个大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图书馆网站维护，信息更新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购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继续加强和完善文化资源共享工作，进行文化共享工程资源的升级维护，引入天翼云服务，建设数字化阅读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预算：</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博看超星数字资源维护</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网络通讯费</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天翼云云电脑服务</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持续更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维护使用博看朗读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购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图书馆网站维护，信息更新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五）开展天翼云云电脑服务：中国电信玉溪分公司向图书馆提供云主机、瘦终端、储存包，云电脑一体机等服务，开发电子书阅读软件和微信阅读小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图书馆将持续更新电子图书资源，购买电子书资源，为广大群众提供海量优质电子资源，将各种类型的文化信息资源精华以及贴近大众生活的现代社会文化信息资，进行数字化加工处理与整合，升级维护文化共享工程资源，为广大群众提供更加完备的文化资源共享平台，查阅文献资料等文化资源，推进数字图书馆的建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政革实施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免费开放服务、全民阅读活动，推进总分馆制建设工作，加强对分馆和村级服务点的业务培训，指导分馆和基层服务点的业务活动及读者服务工作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免费开放六个书室，分别为图书外借室（视障阅览室）、期刊阅览室、少儿阅览室、电子阅览室、参考资料室和多媒体讲座室。为了满足读者需求，不断丰富馆藏资源，充分保证开馆时间，做好图书的分类排架，及时整理，修补破损书籍开展更多丰富多彩的全民阅读活动。开展针对青少年群体的读书活动、讲座、培训等。继续推进总分馆制建设工作，解决问题、攻坚克难，不断完善运行机制，提升管理服务水平，加强对全市</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乡镇（街道）文化站分馆和村级服务点的业务培训，指导分馆和基层服务点的业务活动及读者服务工作，做好分馆和服务点的日常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预算：</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免费开放借阅</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总分馆业务培训、农家书屋辅导培训</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活动及宣传材料费</w:t>
      </w:r>
      <w:r>
        <w:rPr>
          <w:rFonts w:eastAsia="仿宋" w:cs="仿宋" w:ascii="仿宋" w:hAnsi="仿宋"/>
          <w:color w:val="000000"/>
          <w:kern w:val="0"/>
          <w:sz w:val="32"/>
          <w:szCs w:val="32"/>
          <w:lang w:val="en-US" w:eastAsia="zh-CN"/>
        </w:rPr>
        <w:t>4.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公车运行与维护</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图书馆外借室升级改造尾款</w:t>
      </w:r>
      <w:r>
        <w:rPr>
          <w:rFonts w:eastAsia="仿宋" w:cs="仿宋" w:ascii="仿宋" w:hAnsi="仿宋"/>
          <w:color w:val="000000"/>
          <w:kern w:val="0"/>
          <w:sz w:val="32"/>
          <w:szCs w:val="32"/>
          <w:lang w:val="en-US" w:eastAsia="zh-CN"/>
        </w:rPr>
        <w:t>9.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周正常开放图书馆图书外借室、期刊阅览室、少儿阅览室、参考资料室、多媒体讲座室等多个书室，为读者提供免费开放和借阅服务。每月正常开展总分馆建设、青少年活动、阅读推广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证图书馆正常组织开展社会免费开放服务工作，丰富和活跃全县人民群众的文化生活，让人民群众基本文化权益得到更好保障，公共文化服务均等化水平稳步提高，切实保障人民群众读书看报、进行公共文化鉴赏、参加大众文化活动等基本文化权益，基本满足城乡居民就近便捷享受公共文化服务的需求。</w:t>
      </w:r>
    </w:p>
    <w:p>
      <w:pPr>
        <w:pStyle w:val="KMTex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Bliss Light">
    <w:altName w:val="Times New Roman"/>
    <w:charset w:val="00"/>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1T07:45: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D2AB07FE4B629CFCF4B1C77CE3DC_12</vt:lpwstr>
  </property>
  <property fmtid="{D5CDD505-2E9C-101B-9397-08002B2CF9AE}" pid="3" name="KSOProductBuildVer">
    <vt:lpwstr>2052-12.8.2.18205</vt:lpwstr>
  </property>
</Properties>
</file>