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澄江市水利设施运行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水利设施运行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林晶晶</cp:lastModifiedBy>
  <cp:lastPrinted>2020-02-03T16:13:00Z</cp:lastPrinted>
  <dcterms:modified xsi:type="dcterms:W3CDTF">2025-01-20T02:26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85416DEF4247BBE0BF902CC487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