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共就业和人才服务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澄江市公共就业和人才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无重点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1-21T07:22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E681B03BF41C4AF2EC2C091DD4F40</vt:lpwstr>
  </property>
  <property fmtid="{D5CDD505-2E9C-101B-9397-08002B2CF9AE}" pid="3" name="KSOProductBuildVer">
    <vt:lpwstr>2052-11.8.2.12309</vt:lpwstr>
  </property>
</Properties>
</file>